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left"/>
        <w:rPr>
          <w:bCs w:val="false"/>
        </w:rPr>
      </w:pPr>
      <w:r>
        <w:rPr>
          <w:bCs w:val="false"/>
        </w:rPr>
        <w:t>Муниципальное казённое дошкольное образовательное учреждение детский сад №36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Cs w:val="false"/>
        </w:rPr>
      </w:pPr>
      <w:r>
        <w:rPr>
          <w:bCs w:val="false"/>
        </w:rPr>
        <w:t>(МКДОУ д/с №36)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Cs w:val="false"/>
        </w:rPr>
      </w:pPr>
      <w:r>
        <w:rPr>
          <w:bCs w:val="false"/>
        </w:rPr>
        <w:t>______________________________________________________________________________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Cs w:val="false"/>
        </w:rPr>
      </w:pPr>
      <w:r>
        <w:rPr>
          <w:bCs w:val="false"/>
        </w:rPr>
        <w:t>301608, Тульская область, Узловский район, деревня Хитрово, дом 53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Cs w:val="false"/>
        </w:rPr>
      </w:pPr>
      <w:r>
        <w:rPr>
          <w:bCs w:val="false"/>
        </w:rPr>
        <w:t xml:space="preserve">Телефон: (48731)9-29-23, </w:t>
      </w:r>
      <w:r>
        <w:rPr>
          <w:bCs w:val="false"/>
          <w:lang w:val="en-US"/>
        </w:rPr>
        <w:t>e</w:t>
      </w:r>
      <w:r>
        <w:rPr>
          <w:bCs w:val="false"/>
        </w:rPr>
        <w:t>-</w:t>
      </w:r>
      <w:r>
        <w:rPr>
          <w:bCs w:val="false"/>
          <w:lang w:val="en-US"/>
        </w:rPr>
        <w:t>mail</w:t>
      </w:r>
      <w:r>
        <w:rPr>
          <w:bCs w:val="false"/>
        </w:rPr>
        <w:t xml:space="preserve">: </w:t>
      </w:r>
      <w:hyperlink r:id="rId2">
        <w:r>
          <w:rPr>
            <w:rStyle w:val="InternetLink"/>
            <w:rFonts w:eastAsia="Arial"/>
            <w:color w:val="000000"/>
            <w:u w:val="none"/>
          </w:rPr>
          <w:t>mkdouds36.uzl@tularеgion.org</w:t>
        </w:r>
      </w:hyperlink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430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4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ИНЯТО</w:t>
            </w:r>
          </w:p>
          <w:p>
            <w:pPr>
              <w:pStyle w:val="TableParagraph"/>
              <w:spacing w:before="1" w:after="0"/>
              <w:ind w:left="50" w:right="2537" w:hanging="0"/>
              <w:rPr/>
            </w:pPr>
            <w:r>
              <w:rPr>
                <w:b/>
                <w:sz w:val="24"/>
                <w:szCs w:val="24"/>
              </w:rPr>
              <w:t>На заседании Педагогического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вета </w:t>
            </w:r>
          </w:p>
          <w:p>
            <w:pPr>
              <w:pStyle w:val="TableParagraph"/>
              <w:spacing w:lineRule="exact" w:line="210" w:before="1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 от</w:t>
            </w:r>
          </w:p>
          <w:p>
            <w:pPr>
              <w:pStyle w:val="TableParagraph"/>
              <w:spacing w:lineRule="exact" w:line="210" w:before="1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7»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 xml:space="preserve"> апреля  </w:t>
            </w:r>
            <w:r>
              <w:rPr>
                <w:b/>
                <w:sz w:val="24"/>
                <w:szCs w:val="24"/>
              </w:rPr>
              <w:t>202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4857" w:type="dxa"/>
            <w:tcBorders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ВЕРЖДЕНО</w:t>
            </w:r>
          </w:p>
          <w:p>
            <w:pPr>
              <w:pStyle w:val="TableParagraph"/>
              <w:spacing w:before="1" w:after="0"/>
              <w:ind w:left="1707" w:right="4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18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прел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года</w:t>
            </w:r>
          </w:p>
          <w:p>
            <w:pPr>
              <w:pStyle w:val="TableParagraph"/>
              <w:spacing w:before="1" w:after="0"/>
              <w:ind w:right="5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КДОУ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/с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№36</w:t>
            </w:r>
          </w:p>
          <w:p>
            <w:pPr>
              <w:pStyle w:val="TableParagraph"/>
              <w:tabs>
                <w:tab w:val="clear" w:pos="708"/>
                <w:tab w:val="left" w:pos="1350" w:leader="none"/>
              </w:tabs>
              <w:spacing w:lineRule="exact" w:line="210"/>
              <w:ind w:right="54" w:hanging="0"/>
              <w:jc w:val="right"/>
              <w:rPr/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b/>
                <w:sz w:val="24"/>
                <w:szCs w:val="24"/>
              </w:rPr>
              <w:t>Е.А. Джауметова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езультатах самообслед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ённого дошкольного образовательного учреждения детский сад №3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КДОУ д/с №36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23 год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овский район, деревня Хитро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 г.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Cs w:val="24"/>
        </w:rPr>
      </w:pPr>
      <w:r>
        <w:rPr>
          <w:szCs w:val="24"/>
        </w:rPr>
        <w:t>АНАЛИТИЧЕСКАЯ ЧАСТЬ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является обеспечение доступности и открытости информации о деятельности МКДОУ д/с №36 (далее - Учреждение)  проведенного в соответствии с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9.12.2012 №273 - ФЗ «Об образовании в Российской Федераци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ом Минобрнауки России от 14.06.2013 №462 «Об утверждении порядка проведения самообследования образовательной организацией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каз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рнаук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2.2017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218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и </w:t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обследования образовательной </w:t>
      </w:r>
      <w:r>
        <w:rPr>
          <w:rFonts w:cs="Times New Roman" w:ascii="Times New Roman" w:hAnsi="Times New Roman"/>
          <w:sz w:val="28"/>
          <w:szCs w:val="28"/>
        </w:rPr>
        <w:t>организации, утвержденный приказом Министерства образования и науки Российской Федерации от 14 июня 2013г. №462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исьм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рнау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0.201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31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 публичных докладов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 Письмо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инобрнаук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03.0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П-512/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направлении методических рекомендаций по НОКО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№36.</w:t>
      </w:r>
    </w:p>
    <w:p>
      <w:pPr>
        <w:pStyle w:val="Style16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самообследования: самооценка содержания, условий и результатов образовательной деятельности МКДОУ д/с  №36  с последующей подготовкой отче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следова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36 и обществ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: отчет, включающий аналитическую часть и результаты анали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еятельности ДОУ.</w:t>
      </w:r>
    </w:p>
    <w:p>
      <w:pPr>
        <w:pStyle w:val="Normal"/>
        <w:tabs>
          <w:tab w:val="clear" w:pos="708"/>
          <w:tab w:val="left" w:pos="709" w:leader="none"/>
        </w:tabs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самообследования проведена оценка образовательной деятельности, системы управления МКДОУ д/с № 36, содержания и качества подготовки воспитанников, организация образовательного процесса, анализ движения воспитанников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Учреждения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20" w:hanging="0"/>
        <w:rPr>
          <w:b w:val="false"/>
          <w:b w:val="false"/>
          <w:sz w:val="28"/>
          <w:szCs w:val="28"/>
        </w:rPr>
      </w:pPr>
      <w:bookmarkStart w:id="0" w:name="bookmark1"/>
      <w:r>
        <w:rPr>
          <w:sz w:val="28"/>
          <w:szCs w:val="28"/>
        </w:rPr>
        <w:t>Общие характеристики учреждения.</w:t>
      </w:r>
      <w:bookmarkEnd w:id="0"/>
    </w:p>
    <w:p>
      <w:pPr>
        <w:pStyle w:val="Normal"/>
        <w:ind w:left="140" w:right="14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Учреждения типовое, одноэтажное, расположено удаленно от города, в живописной лесной зоне по адресу: 301608, Тульская область, Узловский район, деревня Хитрово, дом 53.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сновными помещениями ДОУ являются: игровое помещение, спальня, буфетная, объединенный физкультурно - музыкальный зал, учебный класс, кабинет заведующего, пищеблок.</w:t>
      </w:r>
      <w:r>
        <w:rPr>
          <w:rFonts w:cs="Times New Roman" w:ascii="Times New Roman" w:hAnsi="Times New Roman"/>
          <w:sz w:val="28"/>
          <w:szCs w:val="28"/>
        </w:rPr>
        <w:t xml:space="preserve"> Территория Учреждения озеленена насаждениями по всему периметру.</w:t>
      </w:r>
    </w:p>
    <w:p>
      <w:pPr>
        <w:pStyle w:val="Normal"/>
        <w:ind w:left="140" w:right="1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м документом, регулирующим организацию и порядок деятельности образовательной организации, является Устав.</w:t>
      </w:r>
    </w:p>
    <w:p>
      <w:pPr>
        <w:pStyle w:val="Normal"/>
        <w:ind w:left="140" w:right="140" w:firstLine="560"/>
        <w:jc w:val="both"/>
        <w:rPr/>
      </w:pPr>
      <w:r>
        <w:rPr>
          <w:rStyle w:val="2"/>
          <w:rFonts w:eastAsia="Microsoft Sans Serif"/>
          <w:b w:val="false"/>
          <w:sz w:val="28"/>
          <w:szCs w:val="28"/>
        </w:rPr>
        <w:t xml:space="preserve">Локальные акты определены Уставом </w:t>
      </w:r>
      <w:r>
        <w:rPr>
          <w:rFonts w:cs="Times New Roman" w:ascii="Times New Roman" w:hAnsi="Times New Roman"/>
          <w:sz w:val="28"/>
          <w:szCs w:val="28"/>
        </w:rPr>
        <w:t>МКДОУ д/с № 36, соответствуют его содержанию и перечню.</w:t>
      </w:r>
    </w:p>
    <w:p>
      <w:pPr>
        <w:pStyle w:val="Normal"/>
        <w:ind w:left="140" w:right="1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реждение осуществляет свою деятельность в соответствии с законодательством Российской Федерации, ведется планомерная работа по совершенствованию нормативной правовой базы.</w:t>
      </w:r>
    </w:p>
    <w:p>
      <w:pPr>
        <w:pStyle w:val="Normal"/>
        <w:ind w:left="140" w:right="1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 на осуществление  образовательной деятельности  бессрочная от 09.10.2015 г. No0133/02775.</w:t>
      </w:r>
    </w:p>
    <w:p>
      <w:pPr>
        <w:pStyle w:val="Normal"/>
        <w:ind w:left="140" w:right="1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алодоступно для городского общественного автотранспорта (примерное время пути от остановки автобуса до МКДОУ 20 минут).</w:t>
      </w:r>
    </w:p>
    <w:p>
      <w:pPr>
        <w:pStyle w:val="Normal"/>
        <w:ind w:left="140" w:right="14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деятельности учреждения осуществляется посредством собственного сайта учрежд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zlovaya36.russia-sa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На сайте в соответствии с Уставом учреждения, и законом «Об образовании в РФ» представлена следующая информация об учреждении:</w:t>
      </w:r>
    </w:p>
    <w:p>
      <w:pPr>
        <w:pStyle w:val="Normal"/>
        <w:numPr>
          <w:ilvl w:val="0"/>
          <w:numId w:val="11"/>
        </w:numPr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создания учреждения, его структуре,</w:t>
      </w:r>
    </w:p>
    <w:p>
      <w:pPr>
        <w:pStyle w:val="Normal"/>
        <w:numPr>
          <w:ilvl w:val="0"/>
          <w:numId w:val="11"/>
        </w:numPr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уемых программах,</w:t>
      </w:r>
    </w:p>
    <w:p>
      <w:pPr>
        <w:pStyle w:val="Normal"/>
        <w:numPr>
          <w:ilvl w:val="0"/>
          <w:numId w:val="11"/>
        </w:numPr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ом составе педагогических работников,</w:t>
      </w:r>
    </w:p>
    <w:p>
      <w:pPr>
        <w:pStyle w:val="Normal"/>
        <w:numPr>
          <w:ilvl w:val="0"/>
          <w:numId w:val="11"/>
        </w:numPr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,</w:t>
      </w:r>
    </w:p>
    <w:p>
      <w:pPr>
        <w:pStyle w:val="Normal"/>
        <w:numPr>
          <w:ilvl w:val="0"/>
          <w:numId w:val="11"/>
        </w:numPr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лении и расходовании финансовых и материальных средств по итогам финансового года,</w:t>
      </w:r>
    </w:p>
    <w:p>
      <w:pPr>
        <w:pStyle w:val="Normal"/>
        <w:numPr>
          <w:ilvl w:val="0"/>
          <w:numId w:val="11"/>
        </w:numPr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разовательной деятельности,</w:t>
      </w:r>
    </w:p>
    <w:p>
      <w:pPr>
        <w:pStyle w:val="Normal"/>
        <w:numPr>
          <w:ilvl w:val="0"/>
          <w:numId w:val="11"/>
        </w:numPr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лицензии, утвержденной бюджетной сметы,</w:t>
      </w:r>
    </w:p>
    <w:p>
      <w:pPr>
        <w:pStyle w:val="Normal"/>
        <w:numPr>
          <w:ilvl w:val="0"/>
          <w:numId w:val="11"/>
        </w:numPr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сы, итоги и материалы праздников, конкурсов,</w:t>
      </w:r>
    </w:p>
    <w:p>
      <w:pPr>
        <w:pStyle w:val="Normal"/>
        <w:numPr>
          <w:ilvl w:val="0"/>
          <w:numId w:val="11"/>
        </w:numPr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вопросам воспитания и образования детей дошкольного возраста.</w:t>
      </w:r>
    </w:p>
    <w:p>
      <w:pPr>
        <w:pStyle w:val="Normal"/>
        <w:ind w:left="140" w:firstLine="56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7TimesNewRoman105pt"/>
          <w:rFonts w:eastAsia="Georgia"/>
          <w:b/>
          <w:i w:val="false"/>
          <w:sz w:val="28"/>
          <w:szCs w:val="28"/>
        </w:rPr>
        <w:t>Е-mail:</w:t>
      </w:r>
      <w:r>
        <w:rPr>
          <w:rStyle w:val="7TimesNewRoman105pt"/>
          <w:rFonts w:eastAsia="Georgia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kdouds36.uzl@tularegion.org</w:t>
        </w:r>
      </w:hyperlink>
    </w:p>
    <w:p>
      <w:pPr>
        <w:pStyle w:val="Normal"/>
        <w:ind w:left="14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ебывания детей в МКДОУ: круглосуточный с 7:00 понедельника до 19:00 пятницы (выходные дни – суббота, воскресенье, праздничные дни).</w:t>
      </w:r>
    </w:p>
    <w:p>
      <w:pPr>
        <w:pStyle w:val="Normal"/>
        <w:ind w:left="14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детей в очередь в ДОО осуществляется посредством электронной системы через САЙТ Госуслуги, адрес сайта</w:t>
      </w:r>
      <w:r>
        <w:rPr>
          <w:rStyle w:val="2"/>
          <w:rFonts w:eastAsia="Microsoft Sans Serif"/>
          <w:b w:val="false"/>
          <w:sz w:val="28"/>
          <w:szCs w:val="28"/>
        </w:rPr>
        <w:t>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http://www.gosuslugi71.ru/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Зачисление </w:t>
        </w:r>
      </w:hyperlink>
      <w:r>
        <w:rPr>
          <w:rFonts w:cs="Times New Roman" w:ascii="Times New Roman" w:hAnsi="Times New Roman"/>
          <w:sz w:val="28"/>
          <w:szCs w:val="28"/>
        </w:rPr>
        <w:t>воспитанников в учреждение происходит в порядке электронной очереди, обязательными документами для зачисления ребенка в организацию являются: направление и медицинское заключение врача, заявление родителя (законного представителя).</w:t>
      </w:r>
    </w:p>
    <w:p>
      <w:pPr>
        <w:pStyle w:val="Normal"/>
        <w:ind w:left="160" w:right="140" w:firstLine="548"/>
        <w:jc w:val="both"/>
        <w:rPr/>
      </w:pPr>
      <w:r>
        <w:rPr>
          <w:rStyle w:val="2"/>
          <w:rFonts w:eastAsia="Microsoft Sans Serif"/>
          <w:b w:val="false"/>
          <w:sz w:val="28"/>
          <w:szCs w:val="28"/>
        </w:rPr>
        <w:t xml:space="preserve">Порядок комплектования и количество групп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Учреждением по согласованию с Учредителем исходя из предельной наполняемости, принятой при расчете бюджетного финансирования в соответствии с требованиями действующих СанПиН. Прием заявлений от родителей (законных представителей), постановка на учет, направление детей в Учреждение для зачисления осуществляет Комитет образования администрации муниципального образования Узловский район. Прием детей в Учреждение, а также отчисление воспитанников из Учреждения осуществляется в соответствии с </w:t>
      </w:r>
      <w:r>
        <w:rPr>
          <w:rStyle w:val="21"/>
          <w:rFonts w:eastAsia="Microsoft Sans Serif"/>
          <w:sz w:val="28"/>
          <w:szCs w:val="28"/>
        </w:rPr>
        <w:t>Правилами приема на обучение по образовательным программам дошкольного образования, перевода, отчисления, оформления возникновения, приостановления и прекращения образоват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риказом заведующего Учреждения.</w:t>
      </w:r>
    </w:p>
    <w:p>
      <w:pPr>
        <w:pStyle w:val="Normal"/>
        <w:ind w:left="160" w:right="140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одотчетно в своей деятельности Учредителю. Учредителем является Комитет образования администрации МО Узловский район.</w:t>
      </w:r>
    </w:p>
    <w:p>
      <w:pPr>
        <w:pStyle w:val="Normal"/>
        <w:ind w:left="160" w:hanging="0"/>
        <w:jc w:val="both"/>
        <w:rPr/>
      </w:pPr>
      <w:r>
        <w:rPr>
          <w:rStyle w:val="21"/>
          <w:rFonts w:eastAsia="Microsoft Sans Serif"/>
          <w:sz w:val="28"/>
          <w:szCs w:val="28"/>
        </w:rPr>
        <w:t>Цель работы на 2023 год:</w:t>
      </w:r>
      <w:r>
        <w:rPr>
          <w:rFonts w:cs="Times New Roman" w:ascii="Times New Roman" w:hAnsi="Times New Roman"/>
          <w:sz w:val="28"/>
          <w:szCs w:val="28"/>
        </w:rPr>
        <w:t xml:space="preserve"> создание обновленной модели дошкольного образовательного учреждения, направленной на обеспечение доступного качественного и разностороннего воспитания и развития детей в соответствии с современными требованиями и запросами потребителей услуг.</w:t>
      </w:r>
    </w:p>
    <w:p>
      <w:pPr>
        <w:pStyle w:val="Normal"/>
        <w:ind w:left="160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Microsoft Sans Serif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воспитательно-образовательного процесса, направленного на формирование общей культуры личности детей, в формировании предпосылок учебн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здоровительную модель ДОО, реализация которой будет способствовать сохранению и укреплению здоровья дошкольник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эффективную систему повышения квалификации педагогических кадров, направленную на формирование успешной, социально адаптированной личности, ориентированной на общечеловеческие ценности, владеющей необходимыми знаниями для дальнейшего обучения с учетом индивидуальных способност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оциального опыта ребенка через реализацию игровых проектов, внедрение новых педагогических технологий.</w:t>
      </w:r>
    </w:p>
    <w:p>
      <w:pPr>
        <w:pStyle w:val="Normal"/>
        <w:tabs>
          <w:tab w:val="clear" w:pos="708"/>
          <w:tab w:val="left" w:pos="9499" w:leader="underscore"/>
        </w:tabs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О с социальной средой подразумевает, прежде всего, сотрудничество с с</w:t>
      </w:r>
      <w:r>
        <w:rPr>
          <w:rStyle w:val="21"/>
          <w:rFonts w:eastAsia="Microsoft Sans Serif"/>
          <w:sz w:val="28"/>
          <w:szCs w:val="28"/>
        </w:rPr>
        <w:t>оциальными институтам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0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сотрудничества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и наук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Министерство образования Тульской облас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получение нормативно-правовой документации;</w:t>
            </w:r>
          </w:p>
          <w:p>
            <w:pPr>
              <w:pStyle w:val="Normal"/>
              <w:tabs>
                <w:tab w:val="clear" w:pos="708"/>
                <w:tab w:val="left" w:pos="9499" w:leader="underscore"/>
              </w:tabs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соблюдение законодательства в области образования; </w:t>
            </w:r>
          </w:p>
          <w:p>
            <w:pPr>
              <w:pStyle w:val="Normal"/>
              <w:tabs>
                <w:tab w:val="clear" w:pos="708"/>
                <w:tab w:val="left" w:pos="9499" w:leader="underscore"/>
              </w:tabs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аттестация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949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решение текущих вопросов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иППРО Т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повышение квалификации педагогических кадр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профессиональная пере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Style w:val="21"/>
                <w:rFonts w:eastAsia="Microsoft Sans Serif"/>
                <w:sz w:val="28"/>
                <w:szCs w:val="28"/>
              </w:rPr>
              <w:t>онкурсы профессионального мастерства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ГУЗ «Узловская районная больниц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проведение профилактических приви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получение рекомендаций, направленных на улучшение здоровья воспитанников;</w:t>
            </w:r>
          </w:p>
          <w:p>
            <w:pPr>
              <w:pStyle w:val="Normal"/>
              <w:tabs>
                <w:tab w:val="clear" w:pos="708"/>
                <w:tab w:val="left" w:pos="9499" w:leader="underscore"/>
              </w:tabs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углубленный осмотр и диспансеризация воспитанников; </w:t>
            </w:r>
          </w:p>
          <w:p>
            <w:pPr>
              <w:pStyle w:val="Normal"/>
              <w:tabs>
                <w:tab w:val="clear" w:pos="708"/>
                <w:tab w:val="left" w:pos="949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диспансеризация и ежегодный медицинский осмотр сотрудников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Microsoft Sans Serif"/>
                <w:b w:val="false"/>
                <w:sz w:val="28"/>
                <w:szCs w:val="28"/>
              </w:rPr>
              <w:t>Управление Роспотребнадзора и МЧС по Тульской област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underscor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осуществление контроля;</w:t>
            </w:r>
          </w:p>
          <w:p>
            <w:pPr>
              <w:pStyle w:val="Normal"/>
              <w:tabs>
                <w:tab w:val="clear" w:pos="708"/>
                <w:tab w:val="left" w:pos="949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приемка учреждения к учебному году; гигиеническая подгот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оциумом осуществляется как перманентно, так и в ситуативных, специально планируемых мероприятиях, ак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в Учреждении обеспечивает медицинская сестра ГУЗ «УРБ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осуществляется на основе договора. Основные направления совместной деятельности: оздоровительное, санитарно-просветительское, физическое. Совместная деятельность осуществляется по трем направлениям: в работе с родителями (законными представителями), персоналом и воспитанниками.</w:t>
      </w:r>
      <w:bookmarkStart w:id="1" w:name="bookmark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количество групп.</w:t>
      </w:r>
      <w:bookmarkEnd w:id="1"/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функционирует 1 разновозрастная группа общеразвивающей направленности в круглосуточном режиме пребывания в МКДОУ, списочный состав - 11 воспитанников.</w:t>
      </w:r>
    </w:p>
    <w:p>
      <w:pPr>
        <w:pStyle w:val="Normal"/>
        <w:ind w:firstLine="740"/>
        <w:jc w:val="both"/>
        <w:rPr/>
      </w:pPr>
      <w:r>
        <w:rPr>
          <w:rStyle w:val="23"/>
          <w:rFonts w:eastAsia="Georgia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лектование Учреждения воспитанниками осуществляется в соответствии с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.</w:t>
      </w:r>
      <w:bookmarkStart w:id="2" w:name="bookmark3"/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и оценка образовательной деятельности.</w:t>
      </w:r>
      <w:bookmarkEnd w:id="2"/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, для которой создано Учреждение, является осуществление образовательной деятельности по образовательным программам дошкольного образования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Учреждения в соответствии с Уставом явля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слуги по реализации образовательным программам дошкольного образова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 и ух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Учреждении осуществляется в соответствии с образовательной программой муниципального казённого дошкольного образовательного учреждения детский сад № 3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не сопровождается проведением промежуточных аттестаций и итоговой аттестации воспитанников. Образовательная программа разработана в соответствии со следующими принцип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нообразия детства. Организация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уникальности и самоценности детства как важного этапа в общем развитии человека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социализация 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. Этот принцип предполагает активное участие всех субъектов образовательных отношений - как детей, так и взрослых - в реализации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реждения с семьей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Учреждения должны знать об условиях жизни ребенка в семье, понимать проблемы, уважать ценности и традиции семей воспитан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дошкольного образования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 психологические особенности. При этом сам ребенок становится активным в выборе содержания своего образования, разных форм актив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образования. Этот принцип предполагает подбор педагогом содержания и методов дошкольного образования в соответствии с возрастными особенностями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вариативное образование.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содержания и интеграция отдельных образовательных областей. 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ость ценностей и целей при вариативности средств реализации и достижения цел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целостности образовательного процесса, в начале учебного года был разработан и утвержден режим пребывания детей на теплый и холодный период времени, а также разработано и утверждено расписание непрерывной образовательной деятельности с детьми от 1 до 7 лет, календарный учебный пл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х составлении учитывались требования основной общеобразовательной программы Учреждения; СанПиН 2.4.3648-20 «Санитарно-эпидемиологические требования к организациям воспитания и обучения, отдыха и оздоровления детей и молодежи», действующие до 2027 г.; СанПиН 1.2.3685-21 "Гигиенические нормативы и требования к обеспечению безопасности и (или) безвредности для человека факторов среды обитания" действующие до 2027 г.; СанПиН 2.3/2.4.3590-20 «Санитарно-эпидемиологические требования к организации общественного питания населения» действующие до 2027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лана учтены предельно допустимые нормы учебной нагрузки. Образовательная деятельность осуществляется в процессе организации непрерывной образовательной деятельности, образовательной деятельности, осуществляемой в ходе режимных моментов, самостоятельной деятельности, взаимодействия с семьями воспитан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 - образовательный процесс в учебном году был направлен н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воспитан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 - речевых способностей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личностное развитие каждого ребенка с учетом его индивидуальных особеннос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семье в воспитание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ую реализацию потенциальных возможностей детей дошкольного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keepNext w:val="true"/>
        <w:keepLines/>
        <w:shd w:fill="auto" w:val="clear"/>
        <w:tabs>
          <w:tab w:val="clear" w:pos="708"/>
          <w:tab w:val="left" w:pos="2605" w:leader="none"/>
        </w:tabs>
        <w:spacing w:lineRule="auto" w:line="240" w:before="0" w:after="0"/>
        <w:ind w:left="2240" w:hanging="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Структура и система управления образовательной организации</w:t>
      </w:r>
      <w:bookmarkEnd w:id="3"/>
    </w:p>
    <w:p>
      <w:pPr>
        <w:pStyle w:val="Normal"/>
        <w:ind w:left="160" w:right="1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ятельностью образовательной организации осуществляется в соответствии с Федеральным законом от 29.12.2012г № 273-ФЗ «Об образовании в Российской Федерации», иными законодательными актами Российской Федерации, Тульской области и местного самоуправления, Уставом, программой развития на 2021 - 2025 гг. Непосредственное руководство деятельностью Учреждения осуществляет заведующий с октября 2019 г. – Джауметова Елена Анатольевна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на основе принципов единоначалия и коллегиальност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ми формами управления Учреждения явля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Образовательной организации, действующее на основании Положения. Основная задача - организация образовательного процесса и финансово-хозяйственной деятельности Учреждения на высоком уровне. Педагогический совет, действующий на основании Положения. Основная задача - реализация государственной, областной и муниципальной политики в области дошко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дагогической деятельностью осуществляется Педагогическим советом, действующим на основании Положения о педагогическом совете. В состав Педагогического совета входят все педагогические работники Учреждения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году были проведены следующие педагогические сов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5" w:leader="none"/>
        </w:tabs>
        <w:ind w:left="560" w:hanging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летней оздоровительной работы, организация целостного подхода к образовательному процессу МКДОУ на 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5" w:leader="none"/>
        </w:tabs>
        <w:ind w:lef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 посредством современных технолог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5" w:leader="none"/>
        </w:tabs>
        <w:ind w:lef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культурно-оздоровительная рабо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5" w:leader="none"/>
        </w:tabs>
        <w:ind w:lef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. Подведение итогов за год. Подготовка к летней оздоровительной работе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место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 отводится методической работе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 готовых к самообразованию и саморазвитию. Методическую работу организует заведующий. Заведующий решает задачи поиска и обобщение педагогического опыта, повышения профессионального мастерства каждого педагога и развития творческого потенциала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КДОУ с родителями (законными представителями) воспитанников регулируются в порядке, установленном Федеральным Законом «Об образовании в РФ», Уставом и договором об образо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, действующий на основании Положения. Основная задача - совместная работа родительской общественности и Учреждения по реализации государственной, областной и муниципальной политики в области дошко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уровне решаются принципиальные по важности вопросы в жизни и деятельности Учреждения: разработка перспектив развития учреждения, определение основных путей достижения избранных целей и т.д. В течение 2022- 2023 учебного года рассматривались самые разные вопросы жизнедеятельности детского са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" w:leader="none"/>
        </w:tabs>
        <w:ind w:left="7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локальных актов учреждения: инструкций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" w:leader="none"/>
        </w:tabs>
        <w:ind w:left="7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иемке Учреждения на готовность к новому учебному году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помощи в деле развития и воспитания детей, в целях обеспечения постоянной и систематической связи между педагогическими работниками и родителями (законными представителями) в Учреждении создан Совет родителей, действующий на основании Положения (приказ № 61-Д от 05.06.2018 г.). В состав Совета родителей входят представители родительской общественности, выбранные на групповых родительских собраниях. Перед Советом стоит непростая задача доводить до каждой семьи и каждого педагога идеи сотрудничества. Результатом работ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ind w:left="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родителей в жизни детского с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ind w:left="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решение актуальных вопросов воспитания и жизнедеятельности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ind w:left="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поделок и рисун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ind w:left="7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ах и досугах, театрализованных представлениях. Педагогическое сотрудничество с родителями (законными представителями) воспитанников строится с использованием традиционных (Общие родительские собрания, консультации, беседы, семинары, праздники и досуги) и нетрадиционных форм взаимодействия (проведение родительских собраний с использованием ИКТ, тематические встречи, выпуск памяток, брошюр по вопросам воспитания воспитанников). Информирование родителей (законных представителей) о правах, обязанностях и ответственности в сфере образования осуществляется преимущественно на заседаниях Общих родительских собраний, через наглядную информацию, в личных беседах при поступлении ребенка в Учреждение, на тематических встречах, через официальный сайт в сети Интернет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рганизация работы официального сайта регламентируется Положением об официальном сайте в сети Интернет. Информация, выставляемая на сайт, соответствует требованиям законодательства, свободна для доступа родителей (законных представителей) и общественности.</w:t>
      </w:r>
    </w:p>
    <w:p>
      <w:pPr>
        <w:pStyle w:val="Normal"/>
        <w:ind w:firstLine="560"/>
        <w:jc w:val="both"/>
        <w:rPr/>
      </w:pPr>
      <w:r>
        <w:rPr>
          <w:rStyle w:val="23"/>
          <w:rFonts w:eastAsia="Georgia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чреждение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дошкольным учреждением определяет его стабильное функционирование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640" w:hanging="0"/>
        <w:jc w:val="both"/>
        <w:rPr>
          <w:b w:val="false"/>
          <w:b w:val="false"/>
          <w:sz w:val="28"/>
          <w:szCs w:val="28"/>
        </w:rPr>
      </w:pPr>
      <w:bookmarkStart w:id="4" w:name="bookmark5"/>
      <w:r>
        <w:rPr>
          <w:sz w:val="28"/>
          <w:szCs w:val="28"/>
        </w:rPr>
        <w:t>Качество подготовки воспитанников.</w:t>
      </w:r>
      <w:bookmarkEnd w:id="4"/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 течение учебного года всех выше перечисленных условий способствовали тому, что по результатам образовательной деятельности ДОУ является стабильным работающим дошкольным образовательным учреждением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этому являются данные мониторинга освоения детьми основной образовательной программы Учреждения, который показал, что к концу учебного года у всех воспитанников дошкольного учреждения показатели уровня освоения программы во всех областях на высоком уровне (согласно психологическому исследованию готовности к школе)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360" w:hanging="0"/>
        <w:jc w:val="both"/>
        <w:rPr>
          <w:b w:val="false"/>
          <w:b w:val="false"/>
          <w:i/>
          <w:i/>
          <w:sz w:val="28"/>
          <w:szCs w:val="28"/>
        </w:rPr>
      </w:pPr>
      <w:bookmarkStart w:id="5" w:name="bookmark6"/>
      <w:r>
        <w:rPr>
          <w:b w:val="false"/>
          <w:i/>
          <w:sz w:val="28"/>
          <w:szCs w:val="28"/>
        </w:rPr>
        <w:t>Анализ работы в области «Познавательное развитие»</w:t>
      </w:r>
      <w:bookmarkEnd w:id="5"/>
    </w:p>
    <w:p>
      <w:pPr>
        <w:pStyle w:val="Normal"/>
        <w:ind w:left="1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разновозрастной подгруппе воспитатели начали работу с самого простого: с сенсорики, классификации, сериации предметов по разным признакам. Чрезвычайно важный момент в их работе - это эмоциональный фон. Педагоги успешно справлялись с этим за счет продуманной мотивации. Вся работа в течение года проводилась на удовлетворительном методическом уровне, строилась в занимательной игровой форме.</w:t>
      </w:r>
    </w:p>
    <w:p>
      <w:pPr>
        <w:pStyle w:val="Normal"/>
        <w:ind w:left="1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оспитатели в старшей разновозрастной подгруппе   совершенствовали навыки обработки информации, синтеза в их сознании первичного целого образа мира; умения сравнивать, классифицировать, устанавливать причинно-следственные зависимости, отражать обратимость и необратимости процессов. При такой системе дети проявляли высокую познавательную активность, исследуя предметы, их свойства и качества, дети пользовались разнообразными обследовательскими действиями; научились группировать объекты по цвету, форме величине, назначению, количеству; составлять целое из 4-6 частей; осваивали счет.</w:t>
      </w:r>
    </w:p>
    <w:p>
      <w:pPr>
        <w:pStyle w:val="Normal"/>
        <w:ind w:left="1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расширяли активный и пассивный словарь детей, вводя в него математические термины, формируя навыки учебной деятельности, используя современные формы организации обучения, такие как, организации сотрудничества с детьми, поиска решений поставленных задач совместно с взрослыми и сверстниками. На занятиях по математике, воспитатели, по возможности, использовали разнообразный дидактический материал, учебные приборы (счеты, мерные кружки, весы, таблицы, схемы, индивидуальные рабочие тетради). Детей учили работать с моделями, знаками, строить продуманный план действий, подчиняться заданным правилам. В соответствии с возможностями ребенка воспитатель создавала условия для развития графических навыков детей.</w:t>
      </w:r>
    </w:p>
    <w:p>
      <w:pPr>
        <w:pStyle w:val="81"/>
        <w:shd w:fill="auto" w:val="clear"/>
        <w:spacing w:lineRule="auto" w:line="240" w:before="0" w:after="0"/>
        <w:ind w:left="284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нализ работы в области «Речевое развитие».</w:t>
      </w:r>
    </w:p>
    <w:p>
      <w:pPr>
        <w:pStyle w:val="Normal"/>
        <w:ind w:left="1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беспечивали возможности для обогащения словарного запаса, совершенствования звуковой культуры, образной и грамматической сторон речи. Совместная деятельность с детьми по развитию речи проходили в форме занимательной увлекательной игры. Воспитатели в младшей возрастной подгруппе проводили речевую работу, используя разнообразный материал и приемы (песни, рифмовки, речитативы), помогающие в запоминании новых слов и песен). В речевых и звукоподражательных играх они успешно развивали чувствительность к смысловой стороне языка.</w:t>
      </w:r>
    </w:p>
    <w:p>
      <w:pPr>
        <w:pStyle w:val="Normal"/>
        <w:ind w:left="1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разновозрастной группы специальное внимание уделяли развитию монологической речи: планированию индивидуальной и совместной деятельности, обмену мнениями и информацией, осуждению общих дел. Работа по формированию грамматического строя речи у детей также проводилась в повседневной жизни, в общении с взрослыми, друг с другом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1420" w:hanging="0"/>
        <w:jc w:val="both"/>
        <w:rPr>
          <w:b w:val="false"/>
          <w:b w:val="false"/>
          <w:i/>
          <w:i/>
          <w:sz w:val="28"/>
          <w:szCs w:val="28"/>
        </w:rPr>
      </w:pPr>
      <w:bookmarkStart w:id="6" w:name="bookmark7"/>
      <w:r>
        <w:rPr>
          <w:b w:val="false"/>
          <w:i/>
          <w:sz w:val="28"/>
          <w:szCs w:val="28"/>
        </w:rPr>
        <w:t>Анализ работы в области «Социально-коммуникативное развитие»</w:t>
      </w:r>
      <w:bookmarkEnd w:id="6"/>
    </w:p>
    <w:p>
      <w:pPr>
        <w:pStyle w:val="Normal"/>
        <w:ind w:lef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способствовали развитию положительного отношения ребенка к окружающим детям, посредством праздников, тематических бесед на занятиях и в повседневной жизни воспитывали уважение и терпимость независимо от социального происхождения, расовой и национальной принадлежности, вероисповедания, пола и поведенческого своеобразия. Для этого воспитатели в режиме дня планировали «Беседы на моральные темы» обсуждали с детьми различные ситуации, произошедшие в течение дня, из жизни, из рассказов и сказок; вместе с детьми рассматривали картины, привлекая их внимание к чувствам, состояниям, поступкам других людей; организовывали театрализованные спектакли, и игры-драматизации, в ходе которых дети учились различать настроения персонажей, получали образцы нравственного поведения.</w:t>
      </w:r>
    </w:p>
    <w:p>
      <w:pPr>
        <w:pStyle w:val="Normal"/>
        <w:ind w:lef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сверстникам формировалось в ходе целенаправленно организуемой педагогами соответствующей возрасту совместной деятельности детей, направленной на получение нужного и интересного для ее участников результата.</w:t>
      </w:r>
    </w:p>
    <w:p>
      <w:pPr>
        <w:pStyle w:val="Normal"/>
        <w:ind w:lef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обходимо отметить, что большее внимание воспитатели уделяли развитию социальных навыков при организации НОД, в упражнениях, иногда выпуская их поощрение в свободной детской деятельности. Наибольшее затруднение вызывало свободное общение с детьми умение не поучать, а открывать новое вместе.</w:t>
      </w:r>
    </w:p>
    <w:p>
      <w:pPr>
        <w:pStyle w:val="Normal"/>
        <w:ind w:lef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оспитателям нужно больше внимания уделять мотивационной сфере детей, опираться на внутренние стимулы. Особенно важно умение педагогов, оценивая поступок ребенка, стремиться к оптимизации его положения среди сверстников. Некоторые педагоги иногда при отрицательной оценке подвергают критике не конкретный поступок, а личность в целом, пользуются стереотипами в оценке личности и поведения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1800" w:hanging="0"/>
        <w:jc w:val="both"/>
        <w:rPr>
          <w:b w:val="false"/>
          <w:b w:val="false"/>
          <w:i/>
          <w:i/>
          <w:sz w:val="28"/>
          <w:szCs w:val="28"/>
        </w:rPr>
      </w:pPr>
      <w:bookmarkStart w:id="7" w:name="bookmark8"/>
      <w:r>
        <w:rPr>
          <w:b w:val="false"/>
          <w:i/>
          <w:sz w:val="28"/>
          <w:szCs w:val="28"/>
        </w:rPr>
        <w:t>Анализ работы в области «Художественно-эстетическое развитие».</w:t>
      </w:r>
      <w:bookmarkEnd w:id="7"/>
    </w:p>
    <w:p>
      <w:pPr>
        <w:pStyle w:val="Normal"/>
        <w:ind w:lef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программы хочется отметить, что в ходе учебного года воспитанникам в разновозрастной подгруппе удалось справиться с требованиями программы. По результатам посещенных НОД нужно отметить, что НОД по рисованию, лепке, аппликации всегда находят положительный отклик у детей, желания рисовать, раскрашивать. Воспитатели организуют выставки детей и родителей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реализовывалось музыкальным руководителем совместно с воспитателями группы во время НОД, в совместной деятельности. Дошкольники активно реализовывали свои певческие, артистические и танцевальные навыки в ежегодном районном мероприятии «Маленькие чудеса». Требования программы были реализованы, о чем свидетельствует наличие грамот, дипломов у воспитанников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660" w:hanging="0"/>
        <w:jc w:val="both"/>
        <w:rPr>
          <w:b w:val="false"/>
          <w:b w:val="false"/>
          <w:i/>
          <w:i/>
          <w:sz w:val="28"/>
          <w:szCs w:val="28"/>
        </w:rPr>
      </w:pPr>
      <w:bookmarkStart w:id="8" w:name="bookmark9"/>
      <w:r>
        <w:rPr>
          <w:b w:val="false"/>
          <w:i/>
          <w:sz w:val="28"/>
          <w:szCs w:val="28"/>
        </w:rPr>
        <w:t>Анализ работы в области «Физическое развитие».</w:t>
      </w:r>
      <w:bookmarkEnd w:id="8"/>
    </w:p>
    <w:p>
      <w:pPr>
        <w:pStyle w:val="Normal"/>
        <w:ind w:lef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Учреждении созданы условия для физического развития дошкольников. На протяжении всего учебного года воспитателями проводилась утренняя гимнастика, НОД, развлечения. К концу года требования программы были реализованы.</w:t>
      </w:r>
    </w:p>
    <w:p>
      <w:pPr>
        <w:pStyle w:val="Normal"/>
        <w:jc w:val="both"/>
        <w:rPr/>
      </w:pPr>
      <w:r>
        <w:rPr>
          <w:rStyle w:val="23"/>
          <w:rFonts w:eastAsia="Georgia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едагогической диагностики показывают преобладание детей с высоким и средним уровнями развития, что говорит об эффективности образовательного процесса в ДОУ, в воспитательно - образовательном процессе отводится большое внимание формированию у детей предпосылок учебной деятельности, результаты мониторинга показали высокий и средний уровень физического развития (предпосылок самоорганизации деятельности). В группе оформлены уголки изодеятельности, книжный уголок, уголок здоровья, уголки безопасности и т.д. Имеются различные виды театров. Имеются различные детские музыкальные инструменты, наглядные пособия, технические средства обучения. Реализация задач данного направления работы позволяет воспитывать у дошкольников художественный эстетический вкус, приобщать к культуре. У детей наблюдаются устойчивые замыслы в игре, которые они творчески развивают, обсуждают и реализуют вместе с другими детьми. Сюжеты преимущественно имеют общественный характер или строятся по мотивам литературных или иных сказочных образов, многие дети способны к импровизации в игре, самостоятельно вступают в ролевое взаимодействие с другими персонажами, активно самостоятельно действуют и говорят от лица игрушек, в том числе театрализованных. Достаточно высо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 Проанализировав данные по выполнению программы, следует отметить, что по данному направлению работы в течении ЛОП и будущего учебного года следует вести более углубленную работу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338" w:leader="none"/>
        </w:tabs>
        <w:spacing w:lineRule="auto" w:line="240" w:before="0" w:after="0"/>
        <w:ind w:left="3040" w:hanging="0"/>
        <w:jc w:val="both"/>
        <w:rPr>
          <w:sz w:val="28"/>
          <w:szCs w:val="28"/>
        </w:rPr>
      </w:pPr>
      <w:bookmarkStart w:id="9" w:name="bookmark10"/>
      <w:r>
        <w:rPr>
          <w:sz w:val="28"/>
          <w:szCs w:val="28"/>
        </w:rPr>
        <w:t>Качество кадрового обеспечения</w:t>
      </w:r>
      <w:bookmarkEnd w:id="9"/>
    </w:p>
    <w:p>
      <w:pPr>
        <w:pStyle w:val="Normal"/>
        <w:ind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также является одним из условий направленных на успешную реализацию основной общеобразовательной программы Учреждения.</w:t>
      </w:r>
    </w:p>
    <w:p>
      <w:pPr>
        <w:pStyle w:val="Normal"/>
        <w:ind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Учреждения состоит из 14 сотрудников, из них педагогических работников - 2 человека, административных работников - 1 человек, обслуживающего персонала - 11 человек.</w:t>
      </w:r>
    </w:p>
    <w:p>
      <w:pPr>
        <w:pStyle w:val="Normal"/>
        <w:ind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дошкольное учреждение было полностью укомплектовано кадрами.</w:t>
      </w:r>
    </w:p>
    <w:p>
      <w:pPr>
        <w:pStyle w:val="Normal"/>
        <w:ind w:left="340" w:right="26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образовательных задач принимал участие весь коллектив дошкольного учреждения, нагрузка легла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5" w:leader="none"/>
        </w:tabs>
        <w:ind w:left="340" w:right="26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дошкольного учреждения, которая состоит из заведующего Джауметову Е.А. (высше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5" w:leader="none"/>
        </w:tabs>
        <w:ind w:left="340" w:right="26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- это 3 педагога: из них 2 воспитателя, 1 муз.руковод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1082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Georgia" w:cs="Times New Roman" w:ascii="Times New Roman" w:hAnsi="Times New Roman"/>
                                <w:b/>
                                <w:bCs w:val="false"/>
                                <w:i/>
                                <w:iCs w:val="false"/>
                                <w:sz w:val="28"/>
                                <w:szCs w:val="28"/>
                              </w:rPr>
                              <w:t>Характеристика педагогов по стажу:</w:t>
                            </w:r>
                          </w:p>
                          <w:tbl>
                            <w:tblPr>
                              <w:tblW w:w="9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1838"/>
                              <w:gridCol w:w="1824"/>
                              <w:gridCol w:w="2112"/>
                              <w:gridCol w:w="1853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от 1 до 5 лет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от 10 до 20 ле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свыше 2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Кол-во %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1-50%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1-50 %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 xml:space="preserve">0 %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5.2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yle15"/>
                          <w:rFonts w:eastAsia="Georgia" w:cs="Times New Roman" w:ascii="Times New Roman" w:hAnsi="Times New Roman"/>
                          <w:b/>
                          <w:bCs w:val="false"/>
                          <w:i/>
                          <w:iCs w:val="false"/>
                          <w:sz w:val="28"/>
                          <w:szCs w:val="28"/>
                        </w:rPr>
                        <w:t>Характеристика педагогов по стажу:</w:t>
                      </w:r>
                    </w:p>
                    <w:tbl>
                      <w:tblPr>
                        <w:tblW w:w="9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1838"/>
                        <w:gridCol w:w="1824"/>
                        <w:gridCol w:w="2112"/>
                        <w:gridCol w:w="1853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от 1 до 5 лет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от 10 до 20 ле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свыше 20 лет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Кол-во %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1-50%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1-50 %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 xml:space="preserve">0 %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070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rFonts w:eastAsia="Georgia" w:cs="Times New Roman" w:ascii="Times New Roman" w:hAnsi="Times New Roman"/>
                                <w:b/>
                                <w:bCs w:val="false"/>
                                <w:i/>
                                <w:iCs w:val="false"/>
                                <w:sz w:val="28"/>
                                <w:szCs w:val="28"/>
                              </w:rPr>
                              <w:t>Характеристика педагогов по возрасту: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0"/>
                              <w:gridCol w:w="1901"/>
                              <w:gridCol w:w="1901"/>
                              <w:gridCol w:w="1939"/>
                              <w:gridCol w:w="1934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от 20 до 30 лет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от 30 до 40 ле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от 40 до 50 лет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свыше 5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Кол-во %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1-50%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1-5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84.3pt;mso-wrap-distance-left:0pt;mso-wrap-distance-right:0pt;mso-wrap-distance-top:0pt;mso-wrap-distance-bottom:0pt;margin-top:0.05pt;mso-position-vertical-relative:text;margin-left: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rFonts w:eastAsia="Georgia" w:cs="Times New Roman" w:ascii="Times New Roman" w:hAnsi="Times New Roman"/>
                          <w:b/>
                          <w:bCs w:val="false"/>
                          <w:i/>
                          <w:iCs w:val="false"/>
                          <w:sz w:val="28"/>
                          <w:szCs w:val="28"/>
                        </w:rPr>
                        <w:t>Характеристика педагогов по возрасту: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0"/>
                        <w:gridCol w:w="1901"/>
                        <w:gridCol w:w="1901"/>
                        <w:gridCol w:w="1939"/>
                        <w:gridCol w:w="1934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от 20 до 30 лет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от 30 до 40 лет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от 40 до 50 лет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свыше 50 лет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Кол-во %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1-50%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1-5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1046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Уровень образования педагогов:</w:t>
                            </w:r>
                          </w:p>
                          <w:tbl>
                            <w:tblPr>
                              <w:tblW w:w="95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81"/>
                              <w:gridCol w:w="1925"/>
                              <w:gridCol w:w="2933"/>
                              <w:gridCol w:w="2938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 xml:space="preserve">Получают высшее образ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Кол-во %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2-100%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82.4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Уровень образования педагогов:</w:t>
                      </w:r>
                    </w:p>
                    <w:tbl>
                      <w:tblPr>
                        <w:tblW w:w="95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81"/>
                        <w:gridCol w:w="1925"/>
                        <w:gridCol w:w="2933"/>
                        <w:gridCol w:w="2938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 xml:space="preserve">Получают высшее образование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Кол-во %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2-100%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12503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Уровень квалификации:</w:t>
                            </w:r>
                          </w:p>
                          <w:tbl>
                            <w:tblPr>
                              <w:tblW w:w="9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82"/>
                              <w:gridCol w:w="1997"/>
                              <w:gridCol w:w="1987"/>
                              <w:gridCol w:w="1958"/>
                              <w:gridCol w:w="1752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занимаем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Без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rStyle w:val="23"/>
                                      <w:rFonts w:eastAsia="Microsoft Sans Serif"/>
                                      <w:b w:val="false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>2-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98.45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Уровень квалификации:</w:t>
                      </w:r>
                    </w:p>
                    <w:tbl>
                      <w:tblPr>
                        <w:tblW w:w="9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82"/>
                        <w:gridCol w:w="1997"/>
                        <w:gridCol w:w="1987"/>
                        <w:gridCol w:w="1958"/>
                        <w:gridCol w:w="1752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занимае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Без категори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  <w:r>
                              <w:rPr>
                                <w:rStyle w:val="23"/>
                                <w:rFonts w:eastAsia="Microsoft Sans Serif"/>
                                <w:b w:val="false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  <w:sz w:val="28"/>
                                <w:szCs w:val="28"/>
                              </w:rPr>
                              <w:t>2-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4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Учреждения является стабильность педагогических кадров и обсуживающего персонала. В целом работа педагогического коллектива детского сада отмечается достаточной стабильностью и положительной результативностью.</w:t>
      </w:r>
    </w:p>
    <w:p>
      <w:pPr>
        <w:pStyle w:val="Normal"/>
        <w:ind w:right="24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. При определении целей и задач деятельности учреждения учитывает требования нормативно-правовых актов дошкольного образования.</w:t>
      </w:r>
    </w:p>
    <w:p>
      <w:pPr>
        <w:pStyle w:val="Normal"/>
        <w:ind w:right="2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драми была направлена на повышение профессионализма, творческого потенциала педагогической культуры педагогов, оказание методической помощи педагогам. Курсовая переподготовка проводились в соответствии с перспективными планами.</w:t>
      </w:r>
    </w:p>
    <w:p>
      <w:pPr>
        <w:pStyle w:val="Normal"/>
        <w:ind w:right="2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школьного учреждения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ind w:right="240" w:hanging="0"/>
        <w:jc w:val="both"/>
        <w:rPr/>
      </w:pPr>
      <w:r>
        <w:rPr>
          <w:rStyle w:val="23"/>
          <w:rFonts w:eastAsia="Georgia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 исполнение ст. ст. 11, 47, 48, 49 Федерального Закона «Об образовании в Российской Федерации» администрация МКДОУ д/с №36 обеспечивает условия для профессионального роста сотрудников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858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bookmarkStart w:id="10" w:name="bookmark11"/>
      <w:r>
        <w:rPr>
          <w:b w:val="false"/>
          <w:sz w:val="28"/>
          <w:szCs w:val="28"/>
        </w:rPr>
        <w:t>Оценка учебно-методического, библиотечно-информационного обеспечения</w:t>
      </w:r>
      <w:bookmarkEnd w:id="10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ведующего оснащен необходимыми наглядными пособиями, методической      литературой по всем направлениям образовательной программы. Имеется технические средства обучения. В кабинете собран фонд литературы, необходимой для работы с педагогами, детьми и родител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ind w:left="520" w:right="164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всем образовательным областям в рамках реализации ФГОС ДО: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ind w:left="520" w:right="150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 литература (фольклор, поэзия, сказки, былины, рассказы, повести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: «Знамя», «Профсоюз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ind w:left="5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журналы для специалистов и педагогов, руководителей Учреждения.</w:t>
      </w:r>
    </w:p>
    <w:p>
      <w:pPr>
        <w:pStyle w:val="Normal"/>
        <w:ind w:lef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спортивный зал оборудован: интерактивная доска, синтезатор, тренажеры, встроенные шкафы для хранения различных видов музыкальных инструментов, театрализованных игр и спектаклей. Предназначен для проведения музыкальных занятий, праздников, вечеров развлечений, утренней гимнастики, семинаров, презентаций, а также общественных мероприятий Учреждения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bookmarkStart w:id="11" w:name="bookmark12"/>
      <w:r>
        <w:rPr>
          <w:b w:val="false"/>
          <w:sz w:val="28"/>
          <w:szCs w:val="28"/>
        </w:rPr>
        <w:t>Сведения о средствах обучения и воспитания</w:t>
      </w:r>
      <w:bookmarkEnd w:id="11"/>
    </w:p>
    <w:p>
      <w:pPr>
        <w:pStyle w:val="Normal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используется интерактивное оборудование, ИКТ - технологии, ЭОР, технические средства обучения: 1 ноутбук с выходом в сеть Интернет, принтер - 1 шт., интерактивная доска - 1 шт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основной общеобразовательной программы по всем образовательным областям имеется достаточное количество дидактических и развивающих игр, пособий, игрушек, оборудования в соответствии с современными требованиями.</w:t>
      </w:r>
    </w:p>
    <w:p>
      <w:pPr>
        <w:pStyle w:val="Normal"/>
        <w:ind w:firstLine="520"/>
        <w:jc w:val="both"/>
        <w:rPr/>
      </w:pPr>
      <w:r>
        <w:rPr>
          <w:rStyle w:val="2"/>
          <w:rFonts w:eastAsia="Microsoft Sans Serif"/>
          <w:b w:val="false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материально-техническая база в ДО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</w:tabs>
        <w:ind w:left="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санитарно-эпидемиологическим правилам и нормати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</w:tabs>
        <w:ind w:left="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авилам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</w:tabs>
        <w:ind w:left="820" w:right="258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 соответствуют возрасту и индивидуальным особенностям развит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</w:tabs>
        <w:ind w:left="8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</w:tabs>
        <w:ind w:left="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, оборудование постоянно пополняются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201" w:leader="none"/>
        </w:tabs>
        <w:spacing w:lineRule="auto" w:line="240" w:before="0" w:after="0"/>
        <w:ind w:left="2880" w:hanging="0"/>
        <w:jc w:val="both"/>
        <w:rPr>
          <w:sz w:val="28"/>
          <w:szCs w:val="28"/>
        </w:rPr>
      </w:pPr>
      <w:bookmarkStart w:id="12" w:name="bookmark13"/>
      <w:r>
        <w:rPr>
          <w:sz w:val="28"/>
          <w:szCs w:val="28"/>
        </w:rPr>
        <w:t>Материально-техническая база</w:t>
      </w:r>
      <w:bookmarkEnd w:id="12"/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создана материально-техническая база для жизнеобеспечения и развития детей, ведется систематически работа по созданию развивающей предметно- пространственной среды. Здание дошкольного учреждения светлое, имеется индивидуальное отопление, вода, канализация, сантехническое оборудование в удовлетворительном состоянии. </w:t>
      </w:r>
    </w:p>
    <w:p>
      <w:pPr>
        <w:pStyle w:val="Normal"/>
        <w:ind w:right="3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и участки соответствуют государственным санитарно-эпидемиологическим требованиям к устройству, содержанию и организации режима работы дошкольных образовательных организаций СанПиН 2.4.3648-20 и правилам пожарной безопасности. </w:t>
      </w:r>
    </w:p>
    <w:p>
      <w:pPr>
        <w:pStyle w:val="Normal"/>
        <w:ind w:right="32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Учреждения озеленена насаждениями по всему периметру. На территории имеются различные виды деревьев и кустарников, газоны, клумбы и цветники, огород с теплицей, дорожка здоровья. Групповые помещения обеспечены мебелью и игровым оборудованием. Развивающая среда Учреждения организована с учетом интересов детей и отвечает их возрастным особенностям. В настоящее время развивающая предметно-пространственная развивающая среда в Учреждении приводится в соответствие с ФГОС ДО. Все помещения и имущество используются по целевому назначению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1900" w:hanging="0"/>
        <w:jc w:val="both"/>
        <w:rPr>
          <w:sz w:val="28"/>
          <w:szCs w:val="28"/>
        </w:rPr>
      </w:pPr>
      <w:bookmarkStart w:id="13" w:name="bookmark14"/>
      <w:r>
        <w:rPr>
          <w:sz w:val="28"/>
          <w:szCs w:val="28"/>
        </w:rPr>
        <w:t>Развивающая предметно-пространственная среда.</w:t>
      </w:r>
      <w:bookmarkEnd w:id="13"/>
    </w:p>
    <w:p>
      <w:pPr>
        <w:pStyle w:val="Normal"/>
        <w:ind w:firstLine="80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вивающая предметно-пространственная среда в образовательной организации 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чебном году создана в соответствии с ФГОС ДО и «Методическими 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ля педагогических работников дошкольных образовательных организаций и роди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ей дошкольного возраста»</w:t>
        </w:r>
      </w:hyperlink>
      <w:r>
        <w:rPr>
          <w:rFonts w:cs="Times New Roman" w:ascii="Times New Roman" w:hAnsi="Times New Roman"/>
          <w:sz w:val="28"/>
          <w:szCs w:val="28"/>
        </w:rPr>
        <w:t>, которые одобрены ФГАУ «ФИРО» в качестве учебно-методического пособия для руководителей и педагогов системы дошкольного образования РФ.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рганизации предметно-развивающей среды дошкольного учреждения на сегодняшний день стоит особенно актуально. Как известно, основной формой работы с дошкольниками и ведущим видом деятельности для детей является игра. Именно поэтому педагоги-практики испытывают повышенный интерес к обновлению предметно - пространственной среды.</w:t>
      </w:r>
    </w:p>
    <w:p>
      <w:pPr>
        <w:pStyle w:val="61"/>
        <w:shd w:fill="auto" w:val="clear"/>
        <w:spacing w:lineRule="auto" w:line="240"/>
        <w:ind w:right="1240" w:firstLine="6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предметно-пространственной среде групп выделены детские уголки разви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масте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центр, книжный, прир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единения</w:t>
      </w:r>
    </w:p>
    <w:p>
      <w:pPr>
        <w:pStyle w:val="61"/>
        <w:shd w:fill="auto" w:val="clear"/>
        <w:spacing w:lineRule="auto" w:line="240"/>
        <w:ind w:firstLine="8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предметно-пространственной среде группы выделены следующие зоны для разного рода видов актив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3" w:leader="none"/>
        </w:tabs>
        <w:ind w:left="920" w:hanging="0"/>
        <w:jc w:val="both"/>
        <w:rPr/>
      </w:pPr>
      <w:r>
        <w:rPr>
          <w:rStyle w:val="23"/>
          <w:rFonts w:eastAsia="Georgia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ч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66" w:leader="none"/>
        </w:tabs>
        <w:ind w:left="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66" w:leader="none"/>
        </w:tabs>
        <w:ind w:left="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койна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окружающая детей в Учреждении, обеспечивает безопасность их жизни, способствует укреплению здоровья и закаливанию организма каждого из них.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групп предусматривает создание условий для упражнений в практической деятельности, сенсорного развития, развития речи, физического развития, элементарных математических представлений, знакомства с окружающим миром, природой, основами естественных наук. Она построена так, чтобы обеспечить полноценное физическое, художественно-эстетическое, интеллектуально-познавательное и социальное развитие ребенка. Грамотно организованная среда дает возможность неформально построить педагогический процесс, избежать монотонности, помогает ребенку быть постоянно занятым полезным и интересным делом.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реды нашего дошкольного учреждения строго конкретизирована по содержанию и пространству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в разновозрастной группе - это поле деятельности, образ жизни, передача опыта, творчество, предметное образование. Она достаточно разнообразна и насыщена «случайностями», которые требуют от ребенка поиска способов познания, что стимулирует исследовательскую деятельность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овое пространство в группе нашего детского сада доступно детям: игрушки, развивающие игры, дидактический материал. Каждый ребенок может сам решить, какие материалы, когда и как ему использовать. Самостоятельное использование детьми игрушек и материалов определяет и соответствующую меру ответственности за их использование: дети учатся быть хозяевами. Педагоги помогают воспитанникам овладеть рациональными способами хранения игрушек и умением логически группировать их.</w:t>
      </w:r>
    </w:p>
    <w:p>
      <w:pPr>
        <w:pStyle w:val="Normal"/>
        <w:tabs>
          <w:tab w:val="clear" w:pos="708"/>
          <w:tab w:val="left" w:pos="1543" w:leader="none"/>
        </w:tabs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таким образом предметно-пространственная среда позволяет детям в соответствии со своими интересами и желаниями свободно заниматься в одно и то же время, не мешая друг другу, разными видами деятельности: физкультурой, рисованием, экспериментированием, инсценировать сказки, устраивать игры-драматизации. Оснащение групповых комнат помогает детям самостоятельно определить содержание деятельности, наметить план действий, распределять свое время и активно участвовать в деятельности, используя различные предметы и игрушк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иоритеты в образовательном процессе побуждают к поиску новых современных эффективных решений обеспечения материально-технической базы дошкольного учреждения и организации в нём предметно-пространственной среды, позволяющей достичь более высоких результатов обучения и воспитания дошкольников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в ДОУ цветовому, тепловому и световому режиму, подбору мебели по росту и т.д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ено техническими средствами обучения, имеется достаточное количество познавательной и художественной литературы, приобретено много развивающих игр для познавательного, речевого развития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ами большое внимание уделялось созданию психологического комфорта в группе посредством «одомашнивания» предметно-развивающей среды. Они старались, чтобы она радовала ребенка, способствовала пробуждению положительных эмоций. В группе созданы «уголки», которые содержат в себе познавательный и развивающий материал в соответствии с возрастом детей - интеллектуального развития, сюжетно-ролевых игр, продуктивной деятельности, театрализованного творчества, экспериментирования, уединения, природы, по правилам дорожного движения, краеведения, спортивный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особствует реализовывать все потребности детей в самостоятельной художественной, творческой театрализованной, двигательной деятельности (спортивный комплекс для физкультурного участка на улице). Мебель и игровое оборудование подобрано с учетом санитарных требований. Постепенно происходит замена устаревшей мебели на современные игровые уголки, столы и стулья. До конца года планируется приобрести частично уличное спортивное оборудование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функционирует кабинет заведующей, музыкальный зал совмещенный с физкультурным залом, пищеблок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-спортивном зале занятия проводятся с использованием музыкальных инструментов, а также и современной музыкальной техники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создается современная информационно-техническая база для занятий с детьми, работы педагогов и специалистов - это наличие в групповом помещении компьютеров и ноутбуков. В групповом помещении имеются,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 проигрыватель, в музыкальном зале доска с проектором,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проигрыватель. Имеется выход в Интернет, принтер. Связь и обмен информацией с различными организациями осуществляется посредством электронной почты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новационных образовательных технологий в Учреждении в планах использование электронных образовательные ресурсы в Электронной системе «Образование», а также оснащение участка уличным оборудованием, разрабатывается проект по внедрению курса робототехники для старших дошкольников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труда детей, ознакомления с овощными и ягодными культурами разбит «Витаминный огород», оформлены цветник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сотрудников и родителей изготовлено нестандартное сюжетное игровое оборудование, создающее хороший эмоциональный фон, радостное настроение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ирование внутренней системы оценки качества образ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полноты реализации Образовательной программы в Учреждении осуществляется контрольная деятельность: контроль содержания различных аспектов деятельности Образовательной организации: организационно-педагогической, образовательной, социально-психологической, медико - социальной, финансово-хозяйственной и др.; контроль образовательного процесс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Образовательной программы проводится с целью выявления эффективности процесса по ее реализации, обнаружения проблем, определения причин их появления, проведения корректирующих воздействий, направленных на приведение промежуточных результатов в соответствие с намеченными целям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овом плане Учреждения предусматривается периодичность проведения контроля и мероприятий по его осуществлению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итогам контрольной деятельности рассматриваются на заседаниях Педагогического совета, Общего собрания работников Учрежд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, в зависимости от поставленных целей и задач, проводятся различные формы контроля. Сбор информации для анализа включает: социометрические исследования, наблюдения, проведение мониторинга, изучение продуктов детской деятельности, анкетирование педагогов, изучение документации воспитательно-образовательной работы, диагностических карт профессиональной компетентности педагогов, открытых просмотров, недель профессионального мастерства, собеседования с педагогами и родителями (законными представителями), анкетирование, анализ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Учреждении определена система оценки качества образования и осуществляется планомерно в соответствии с годовым планом работы и локальными нормативными актам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1040" w:hanging="0"/>
        <w:jc w:val="both"/>
        <w:rPr/>
      </w:pPr>
      <w:bookmarkStart w:id="14" w:name="bookmark15"/>
      <w:r>
        <w:rPr>
          <w:i/>
          <w:sz w:val="28"/>
          <w:szCs w:val="28"/>
        </w:rPr>
        <w:t>Пожарная безопасность и Антитеррористическая защищенность</w:t>
      </w:r>
      <w:r>
        <w:rPr>
          <w:sz w:val="28"/>
          <w:szCs w:val="28"/>
        </w:rPr>
        <w:t>.</w:t>
      </w:r>
      <w:bookmarkEnd w:id="14"/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в Учреждении вопросу пожарной безопасности, регулярно проводятся занятия по учебной тренировке в случае пожара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орудовано противопожарной сигнализацией, состояние которой контролируется специализированной организацией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3" w:leader="none"/>
        </w:tabs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ервичные средства пожаротушения (2 огнетушител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8" w:leader="none"/>
        </w:tabs>
        <w:ind w:left="0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трудники проходят 2 раза в год плановый инструктаж по пожарной безопасности, сдают пожарный минимум согласно утвержденной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" w:leader="none"/>
        </w:tabs>
        <w:ind w:left="0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и заведующий хозяйством 1 раз в З года обучаются и сдают пожарный миним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9" w:leader="none"/>
        </w:tabs>
        <w:ind w:left="0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сигнализация имеет прямой выход на пожарную часть через специальный телефон.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антитеррористической защищенности, каждый день совершается обход территории на предмет безопасности сторожами и заведующим хозяйством. Входные двери находится под контролем определенных сотрудников. Соблюдается режим закрытия дверей в здание и калиток. Территория ограждена по периметру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нятия, на которых сначала теоретически, а потом и практически сотрудники обучаются вопросам действия при захвате заложников, при предупреждении о теракте по телефону, взрыве и других ситуациях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005" w:leader="none"/>
        </w:tabs>
        <w:spacing w:lineRule="auto" w:line="240" w:before="0" w:after="0"/>
        <w:ind w:left="3400" w:hanging="0"/>
        <w:jc w:val="both"/>
        <w:rPr>
          <w:i/>
          <w:i/>
          <w:sz w:val="28"/>
          <w:szCs w:val="28"/>
        </w:rPr>
      </w:pPr>
      <w:bookmarkStart w:id="15" w:name="bookmark16"/>
      <w:r>
        <w:rPr>
          <w:i/>
          <w:sz w:val="28"/>
          <w:szCs w:val="28"/>
        </w:rPr>
        <w:t>Охрана труда</w:t>
      </w:r>
      <w:bookmarkEnd w:id="15"/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аспектов административной работы в Учреждении является охрана труда. С этой целью систематически проводится инструктаж по ТБ, по охране здоровья детей и сотрудников, знакомство с должностными инструкциями и правилами внутреннего трудового распорядка, санитарными правилами, а также с правилами работы с оборудованием. Пересмотрены инструкции по ОТ, приняты на общем собрании коллектива. В 2023 году планируется проведение специальной оценки условий труда – 5 рабочих мест (1)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ышеуказанных инструкций и правил, состояние рабочих мест контролируется представителями профсоюзной организации детского сада и администрацией. Сотрудниками пройден медицинский осмотр, ежемесячно выдаются моющие и дезинфицирующие средства.</w:t>
      </w:r>
    </w:p>
    <w:p>
      <w:pPr>
        <w:pStyle w:val="Normal"/>
        <w:ind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 функционируют в соответствии с установленными требованиями Т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воспитанников и сотрудников регулярно проводится технический осмотр основных элементов здания. Два раза в год комиссия обследует состояние здания внутри и снаружи. Результаты обследования оформляются актом, и принимаются меры по устранению недостатков или планируются работа по устранению.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ых условий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и сотрудников осуществляется в соответствии с законодательными, нормативно-правовыми и локальными актами. В целях исполнения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на рабочем месте, что позволяет персоналу владеть знаниями по охране труда и технике безопасности, по правилам пожарной безопасности, действиям в чрезвычайных ситуациях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bookmarkStart w:id="16" w:name="bookmark17"/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охранение и укрепление здоровья детей.</w:t>
      </w:r>
      <w:bookmarkEnd w:id="16"/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Учреждения является обеспечение сохранения и укрепления здоровья детей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реализации в Учреждении имеются, на наш взгляд, все необходимые условия: чистые, светлые, просторные помещения со всем необходимым оборудованием; изолированные групповые комнаты со спальнями, раздевалка и умывальные комнаты; совмещенный музыкальный и спортивный зал; медицинский кабинет; площадки с верандами и оборудованием для развития движения. Физкультурные занятия, утреннюю гимнастику, спортивные мероприятия и физкультурные праздники организуют воспитатели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администрацией уделялось созданию условий для медицинского сопровождения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ind w:left="76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существлялся контроль за состоянием здоровья детей, графиком прививок, проведением диспансеризации медицинской сестрой, деятельность которой регулировалась договором МКДОУ с ГУЗ «УРБ»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здала и другие условия, благоприятно влияющие на здоровье воспитан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58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на воспитанников соответствовала требованиям СанПиН 2.4.3648-20, о чем свидетельствует режим пребывания детей в дошкольном учреждении в холодный период времени, расписание непосредственно образов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58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реализовывалась модель двигательной активности детей от 1 до 7 лет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оспитатель владеет методикой физического воспитания, строит свою работу, руководствуясь основной образовательной программой, тесно взаимодействует с медицинским работником, четко следует ее рекомендациям при подборе упражнений для физкультурных занятий, дозировании физической нагрузки, закаливании. Проводит совместно диагностику физического состояния, прилагает усилия для соблюдения светового и теплового режима, режима проветривания, прогулок, занятий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ind w:left="76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поддерживалась безопасная, здоровьесберегающая среда, о чем свидетельствуют результаты контроля городской профсоюзной организацией по охране труда (за отчетный период не зафиксировано ни одного случая травматизм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ind w:left="76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ь систематическая и плановая работа по быстрой и безболезненной адаптации детей к дошкольному учреждению, о чем свидетельствует педагогическая документация, листы адаптации (у 80% детей раннего возраста, адаптация прошла в легкой и средней форм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ind w:left="76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тября по март реализовывалась оздоровительная программа Учреждения, по профилактике гриппа и ОР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3" w:leader="none"/>
        </w:tabs>
        <w:ind w:left="740" w:right="3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организационно-методическое сопровождение коллектива Учреждения по вопросу сохранения и укрепления здоровья воспитанников через разные формы взаимодействия, о чем свидетельствует годовой план работы дошкольного учреждения, протокол заседания педагогического совета.</w:t>
      </w:r>
    </w:p>
    <w:p>
      <w:pPr>
        <w:pStyle w:val="Normal"/>
        <w:ind w:right="3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ый период года предпочтение отдаем занятиям физкультурой на воздухе. Зимой дети катаются на санках, осваивают скольжение по ледяным дорожкам, с горки, на лыжах. Занятия стараемся проводить разные по форме и содержанию, что формирует у детей младшего дошкольного возраста интерес, а в дальнейшем и осознанное отношение к занятиям физкультурой. Эмоциональная окраска занятий и разнообразие упражнений формируют у детей потребность к творческой двигательной активности.</w:t>
      </w:r>
    </w:p>
    <w:p>
      <w:pPr>
        <w:pStyle w:val="Normal"/>
        <w:ind w:right="3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 - создать условия, при которых ребенок захочет заботиться о своем здоровье, дать элементарные знания о том, как его сохранить, и укрепить, и сформировать практические навыки здорового образа жизн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 детьми проводились следующие оздоровительны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" w:leader="none"/>
        </w:tabs>
        <w:ind w:left="560" w:right="32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лись все режимные моменты (прогулки на свежем воздухе, игры и занятия, рациональное питание, дневной сон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" w:leader="none"/>
        </w:tabs>
        <w:ind w:left="560" w:right="32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лись: утренняя и корригирующая гимнастика, физкультурные занятия - 3 раза в неделю согласно расписанию; занятия спортом на свежем воздухе в теплый период года, а со старшими дошкольниками и в холодный период - одно занятие физкультурой было вынесено на улиц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" w:leader="none"/>
        </w:tabs>
        <w:ind w:left="560" w:right="32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система закаливающих и профилактических мероприятий (витаминизация, вакцинация против гриппа и других вирусных инфек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" w:leader="none"/>
        </w:tabs>
        <w:ind w:left="560" w:right="32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и специалистами Учреждения осуществляется индивидуальный подход к часто болеющим и ослабленным детям.</w:t>
      </w:r>
    </w:p>
    <w:p>
      <w:pPr>
        <w:pStyle w:val="Normal"/>
        <w:ind w:right="3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образовательного процесса активно внедряются здоровьесберегающие технологии: физкультминутки, гимнастика для глаз, дыхательная гимнастика, релаксационные упражнения, музыкальные паузы и др.</w:t>
      </w:r>
    </w:p>
    <w:p>
      <w:pPr>
        <w:pStyle w:val="Normal"/>
        <w:ind w:right="3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й анализ заболеваемости, антропометрические измерения детей помогали вовремя выявить уровень здоровья детей, что позволяло наметить дополнительные мероприятия по охране жизни и здоровья детей.</w:t>
      </w:r>
    </w:p>
    <w:p>
      <w:pPr>
        <w:pStyle w:val="Normal"/>
        <w:ind w:right="3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знают диагнозы своих воспитанников и осуществляют индивидуальный подход к каждому ребёнку, как на занятиях, так и в повседневной жизни.</w:t>
      </w:r>
    </w:p>
    <w:p>
      <w:pPr>
        <w:pStyle w:val="Normal"/>
        <w:ind w:left="180" w:right="3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администрацией Учреждения велся плановый контроль по выполнению всех вышеперечисленных условий.</w:t>
      </w:r>
    </w:p>
    <w:p>
      <w:pPr>
        <w:pStyle w:val="Normal"/>
        <w:ind w:left="180" w:right="4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, с которой сталкиваются работники нашего Учреждения - это ежегодное увеличение количества детей с хроническими заболеваниями и, как следствие этого процесса, - уменьшение количества детей основной группы здоровья. Это требует активизации работы педагогического, медицинского персонала детского сада и родителей воспитанников по внедрению эффективных здоровьесберегающих технологий по профилактики заболеваний.</w:t>
      </w:r>
    </w:p>
    <w:p>
      <w:pPr>
        <w:pStyle w:val="Normal"/>
        <w:ind w:left="180" w:right="4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коллектива на следующий год является увеличение процента посещаемости детей дошкольного учреждения, а также снижения уровня заболеваемости.</w:t>
      </w:r>
    </w:p>
    <w:p>
      <w:pPr>
        <w:pStyle w:val="81"/>
        <w:shd w:fill="auto" w:val="clear"/>
        <w:tabs>
          <w:tab w:val="clear" w:pos="708"/>
          <w:tab w:val="left" w:pos="2539" w:leader="none"/>
        </w:tabs>
        <w:spacing w:lineRule="auto" w:line="240" w:before="0" w:after="0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заимодействия с семьями воспитанников</w:t>
      </w:r>
    </w:p>
    <w:p>
      <w:pPr>
        <w:pStyle w:val="Normal"/>
        <w:ind w:right="3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заказчиками деятельности учреждения являются в первую очередь родители воспитанников. Поэтому коллектив Учреждения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держки семей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образовательный процесс Учреждения.</w:t>
      </w:r>
    </w:p>
    <w:p>
      <w:pPr>
        <w:pStyle w:val="Normal"/>
        <w:ind w:left="54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в течение учебного года систематически предоставляло информацию семьям воспитанников о своей деятельности посредством официального сайта МКДОУ.</w:t>
      </w:r>
    </w:p>
    <w:p>
      <w:pPr>
        <w:pStyle w:val="Normal"/>
        <w:ind w:right="2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между родителями ребенка и дошкольным учреждением осуществляется во взаимодействии, сотрудничестве и доверительности при создании единого пространства развития и воспитания ребенка. Семья дает ребенку главное - то, что не может дать никакой другой социальный институт - интимно-личностную связь и изначальное единство с родными. Поэтому воспитательные отношения семьи и ДОУ строятся на признании приоритета семейного воспитания. При тесном взаимодействии с родителями достигается основная цель - вовлечение семьи в образовательный процесс. </w:t>
      </w:r>
      <w:r>
        <w:rPr>
          <w:rStyle w:val="21"/>
          <w:rFonts w:eastAsia="Microsoft Sans Serif"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ind w:left="1620" w:right="24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обсуждения педагогами и родителями интересов, умений, потребности каждого ребенка, а также их достижений (групповые родительские собрания, индивидуальные консульт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ind w:left="1620" w:right="24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информирования родителей об учебном процессе (родительские собрания, информационные стенды, анкетирование, бесед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ind w:left="162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наблюдения за деятельностью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ind w:left="162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аздники.</w:t>
      </w:r>
    </w:p>
    <w:p>
      <w:pPr>
        <w:pStyle w:val="Normal"/>
        <w:ind w:right="2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задач осуществлялась через разные формы работы с родителями воспитанников.</w:t>
      </w:r>
    </w:p>
    <w:p>
      <w:pPr>
        <w:pStyle w:val="Normal"/>
        <w:ind w:right="2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 осуществлялось в течение учебного года в основном через родительские собрания, консультации, наглядную информацию, а также информацию на сайте учреждения.</w:t>
      </w:r>
    </w:p>
    <w:p>
      <w:pPr>
        <w:pStyle w:val="Normal"/>
        <w:ind w:right="2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шло два общих родительских собрания согласно годового плана. А также два собрания в группе. Темы групповых родительских собраний были направлены на решение педагогических проблем, а так же на удовлетворение запросов родителей, выявленных итоговым анкетированием.</w:t>
      </w:r>
    </w:p>
    <w:p>
      <w:pPr>
        <w:pStyle w:val="Normal"/>
        <w:ind w:right="2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образовательный процесс осуществлялось дошкольным учреждением в течение года через участие в педагогических проектах, совместных праздниках.</w:t>
      </w:r>
    </w:p>
    <w:p>
      <w:pPr>
        <w:pStyle w:val="Normal"/>
        <w:ind w:right="2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традицией ежегодное проведение в Учрежд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1" w:leader="none"/>
        </w:tabs>
        <w:ind w:left="1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х праздников, посвященных Дню Матери,  Новому году, Дню</w:t>
      </w:r>
    </w:p>
    <w:p>
      <w:pPr>
        <w:pStyle w:val="Normal"/>
        <w:ind w:left="10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ов Отечества, Международному женскому дню и. т.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1" w:leader="none"/>
        </w:tabs>
        <w:ind w:left="1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конкурсов, работы которых украшали дошкольное учреждение к праздникам.</w:t>
      </w:r>
    </w:p>
    <w:p>
      <w:pPr>
        <w:pStyle w:val="Normal"/>
        <w:ind w:right="2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течение учебного года систематически предоставляло информацию семьям воспитанников о своей деятельности посредством официального сайта.</w:t>
      </w:r>
    </w:p>
    <w:p>
      <w:pPr>
        <w:pStyle w:val="Normal"/>
        <w:ind w:right="6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ах учреждения в 2024 году - реализовать план мероприятий по улучшению качества образования в Учреждении, а также активнее вовлекать родителей в образовательный процесс Учреждения.</w:t>
      </w:r>
    </w:p>
    <w:p>
      <w:pPr>
        <w:pStyle w:val="Normal"/>
        <w:ind w:right="6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Учреждения является удовлетворение запросов всех родителей и предоставление оздоровительных и образовательных услуг в соответствии с их потребностям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570" w:leader="none"/>
        </w:tabs>
        <w:spacing w:lineRule="auto" w:line="240" w:before="0" w:after="0"/>
        <w:ind w:left="2160" w:hanging="0"/>
        <w:jc w:val="both"/>
        <w:rPr>
          <w:b w:val="false"/>
          <w:b w:val="false"/>
          <w:sz w:val="28"/>
          <w:szCs w:val="28"/>
        </w:rPr>
      </w:pPr>
      <w:bookmarkStart w:id="17" w:name="bookmark18"/>
      <w:bookmarkStart w:id="18" w:name="_GoBack"/>
      <w:bookmarkEnd w:id="18"/>
      <w:r>
        <w:rPr>
          <w:b w:val="false"/>
          <w:sz w:val="28"/>
          <w:szCs w:val="28"/>
        </w:rPr>
        <w:t>Результаты хозяйственной деятельности:</w:t>
      </w:r>
      <w:bookmarkEnd w:id="17"/>
    </w:p>
    <w:p>
      <w:pPr>
        <w:pStyle w:val="Normal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году для реализации полноценного образовательного процесс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61" w:leader="none"/>
        </w:tabs>
        <w:ind w:left="1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частично опиловка деревьев на территории Учреж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61" w:leader="none"/>
        </w:tabs>
        <w:ind w:left="1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тивоклещевая обработка участков</w:t>
      </w:r>
      <w:r>
        <w:rPr>
          <w:rStyle w:val="21"/>
          <w:rFonts w:eastAsia="Microsoft Sans Serif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61" w:leader="none"/>
        </w:tabs>
        <w:ind w:left="1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окраска оборудования на участках и фасада зд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61" w:leader="none"/>
        </w:tabs>
        <w:ind w:left="1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моющие сред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61" w:leader="none"/>
        </w:tabs>
        <w:ind w:left="1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канцелярские товары.</w:t>
      </w:r>
    </w:p>
    <w:p>
      <w:pPr>
        <w:pStyle w:val="Normal"/>
        <w:tabs>
          <w:tab w:val="clear" w:pos="708"/>
          <w:tab w:val="left" w:pos="1761" w:leader="none"/>
        </w:tabs>
        <w:ind w:left="1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680" w:hanging="0"/>
        <w:jc w:val="both"/>
        <w:rPr/>
      </w:pPr>
      <w:bookmarkStart w:id="19" w:name="bookmark19"/>
      <w:r>
        <w:rPr>
          <w:sz w:val="28"/>
          <w:szCs w:val="28"/>
        </w:rPr>
        <w:t>Финансово-хозяйственная деятельность</w:t>
      </w:r>
      <w:r>
        <w:rPr>
          <w:b w:val="false"/>
          <w:sz w:val="28"/>
          <w:szCs w:val="28"/>
        </w:rPr>
        <w:t>.</w:t>
      </w:r>
      <w:bookmarkEnd w:id="19"/>
    </w:p>
    <w:p>
      <w:pPr>
        <w:pStyle w:val="Normal"/>
        <w:ind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акансий нет. Оптимизация штатного расписания не предполагается. В Учреждении организовано медицинское обслуживание, стирка белья. Муниципальное задание выполнено в полном объеме. Финансовая деятельность Учреждения осуществляется МУ «ЦБ МУ». Все хозяйственные расходы производятся в соответствии с муниципальным заданием и планом финансово- хозяйственном деятельности (с результатами выполнения можно ознакомиться на сайте ДОУ)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80" w:hanging="0"/>
        <w:jc w:val="both"/>
        <w:rPr>
          <w:b w:val="false"/>
          <w:b w:val="false"/>
          <w:sz w:val="28"/>
          <w:szCs w:val="28"/>
        </w:rPr>
      </w:pPr>
      <w:bookmarkStart w:id="20" w:name="bookmark20"/>
      <w:r>
        <w:rPr>
          <w:b w:val="false"/>
          <w:sz w:val="28"/>
          <w:szCs w:val="28"/>
        </w:rPr>
        <w:t>Организации питания в Учреждении</w:t>
      </w:r>
      <w:bookmarkEnd w:id="2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уделяется особое внимание так как здоровье детей невозможно обеспечить без рационального 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Учреждение заключило договора с поставщиками на поставку продуктов питания (ЗАО «Узловский хлебокомбинат», ИП Шелудяков В.В, ИП Смагин А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база кухни состоит из помещений пищеблока и находящегося в нём оборудования, помещения кладовой и организации мест для питания детей в стол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ищеблока соответствует требованиям и состоит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9" w:leader="none"/>
        </w:tabs>
        <w:ind w:left="108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ого оборудования для суточного хранения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9" w:leader="none"/>
        </w:tabs>
        <w:ind w:left="108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9" w:leader="none"/>
        </w:tabs>
        <w:ind w:left="108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й цех</w:t>
      </w:r>
    </w:p>
    <w:p>
      <w:pPr>
        <w:pStyle w:val="Normal"/>
        <w:ind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блок имеет кухонное оборудование в соответствии с действующими нормами. Помещение оборудовано электроплитой. </w:t>
      </w:r>
    </w:p>
    <w:p>
      <w:pPr>
        <w:pStyle w:val="Normal"/>
        <w:ind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олучают по количеству и качеству. Приёмка продуктов по количеству производится по товарно-транспортным накладным. Приёмка товаров по качеству производится органолептическим (по виду, цвету, запаху, вкусу). К транспортным документам прикладываются сертификаты.</w:t>
      </w:r>
    </w:p>
    <w:p>
      <w:pPr>
        <w:pStyle w:val="Normal"/>
        <w:ind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Учреждении организовано шестиразовое, полноценное и сбалансированное питание: белки, жиры и углеводы в соответствии с нормами СанПиН 2.4.3648-20. Документально определены не только нормы питания на одного ребенка в день, но и ассортимент основных рекомендованных для использования продуктов питания, в том числе, фруктов и соков. Широко используем в ежедневном меню продукты с повышенной пищевой и биологической ценностью, что позволяет скорректировать пищевую ценность рациона, сформировать у детей навыки здорового питания, правильных вкусовых предпочтений.</w:t>
      </w:r>
    </w:p>
    <w:p>
      <w:pPr>
        <w:pStyle w:val="Normal"/>
        <w:ind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20-дневное меню на холодный и теплый период. Питание детей в детском саду осуществляется в соответствии с режимом дня на холодный и теплый период года.</w:t>
      </w:r>
    </w:p>
    <w:p>
      <w:pPr>
        <w:pStyle w:val="Normal"/>
        <w:ind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выполняется организация питания по следующим принцип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4" w:leader="none"/>
        </w:tabs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жима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4" w:leader="none"/>
        </w:tabs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приёма пи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4" w:leader="none"/>
        </w:tabs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соблюдение норм потребления продуктов и калорийност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4" w:leader="none"/>
        </w:tabs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 организации питания (сервиров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4" w:leader="none"/>
        </w:tabs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детям во время питания.</w:t>
      </w:r>
    </w:p>
    <w:p>
      <w:pPr>
        <w:pStyle w:val="Normal"/>
        <w:ind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, осуществляет заведующий и заведующий хозяйством.</w:t>
      </w:r>
    </w:p>
    <w:p>
      <w:pPr>
        <w:pStyle w:val="Normal"/>
        <w:ind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, в детском саду вывешивая ежедневное меню детей.</w:t>
      </w:r>
    </w:p>
    <w:p>
      <w:pPr>
        <w:pStyle w:val="Normal"/>
        <w:ind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ind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пищевых отравлений и острых кишечных заболеваний,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Normal"/>
        <w:ind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 в течение учебного года была открыта для родителей воспитанников. Через ежедневное меню, которое вывешивалось на стенде, они имели представление о блюдах употребляемых детьми в течение дня. А посредством деятельности общественных наблюдателей из родителей воспитанников на общем родительском собрании, родители имели возможность осуществлять контроль за качеством питания детей.</w:t>
      </w:r>
    </w:p>
    <w:p>
      <w:pPr>
        <w:pStyle w:val="Normal"/>
        <w:ind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. Блюда подаются детям не слишком горячими, но и не холодными. Воспитатели приучают детей к чистоте и опрятности при приеме пищи.</w:t>
      </w:r>
    </w:p>
    <w:p>
      <w:pPr>
        <w:pStyle w:val="81"/>
        <w:shd w:fill="auto" w:val="clear"/>
        <w:spacing w:lineRule="auto" w:line="240" w:before="0" w:after="0"/>
        <w:ind w:right="9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9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9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9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9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9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9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980" w:hanging="0"/>
        <w:jc w:val="center"/>
        <w:rPr/>
      </w:pPr>
      <w:r>
        <w:rPr/>
        <w:t>РЕЗУЛЬТАТЫ АНАЛИЗА ПОКАЗАТЕЛЕЙ ДЕЯТЕЛЬНОСТИ УЧРЕЖДЕНИЯ, ПОДЛЕЖАЩЕЙ САМООБСЛЕДОВАНИЮ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6101"/>
        <w:gridCol w:w="2059"/>
      </w:tblGrid>
      <w:tr>
        <w:trPr>
          <w:trHeight w:val="71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  <w:lang w:val="en-US" w:eastAsia="en-US" w:bidi="en-US"/>
              </w:rPr>
              <w:t xml:space="preserve">N </w:t>
            </w:r>
            <w:r>
              <w:rPr>
                <w:rStyle w:val="21"/>
                <w:rFonts w:eastAsia="Microsoft Sans Serif"/>
                <w:sz w:val="28"/>
                <w:szCs w:val="28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Показ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Единица</w:t>
            </w:r>
          </w:p>
          <w:p>
            <w:pPr>
              <w:pStyle w:val="Style16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измерения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1 человек</w:t>
            </w:r>
          </w:p>
        </w:tc>
      </w:tr>
      <w:tr>
        <w:trPr>
          <w:trHeight w:val="47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11 человек</w:t>
            </w:r>
          </w:p>
        </w:tc>
      </w:tr>
      <w:tr>
        <w:trPr>
          <w:trHeight w:val="7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</w:t>
            </w:r>
          </w:p>
        </w:tc>
      </w:tr>
      <w:tr>
        <w:trPr>
          <w:trHeight w:val="4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</w:t>
            </w:r>
          </w:p>
        </w:tc>
      </w:tr>
      <w:tr>
        <w:trPr>
          <w:trHeight w:val="9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</w:t>
            </w:r>
          </w:p>
        </w:tc>
      </w:tr>
      <w:tr>
        <w:trPr>
          <w:trHeight w:val="70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2 человека</w:t>
            </w:r>
          </w:p>
        </w:tc>
      </w:tr>
      <w:tr>
        <w:trPr>
          <w:trHeight w:val="7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Общая численность воспитанников в возрасте от  3 до 7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9 человек</w:t>
            </w:r>
          </w:p>
        </w:tc>
      </w:tr>
      <w:tr>
        <w:trPr>
          <w:trHeight w:val="142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а/%</w:t>
            </w:r>
          </w:p>
        </w:tc>
      </w:tr>
      <w:tr>
        <w:trPr>
          <w:trHeight w:val="141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а/%</w:t>
            </w:r>
          </w:p>
        </w:tc>
      </w:tr>
      <w:tr>
        <w:trPr>
          <w:trHeight w:val="70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5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/%</w:t>
            </w:r>
          </w:p>
        </w:tc>
      </w:tr>
      <w:tr>
        <w:trPr>
          <w:trHeight w:val="70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5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/0%</w:t>
            </w:r>
          </w:p>
        </w:tc>
      </w:tr>
      <w:tr>
        <w:trPr>
          <w:trHeight w:val="43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5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По присмотру и ух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/%</w:t>
            </w:r>
          </w:p>
        </w:tc>
      </w:tr>
      <w:tr>
        <w:trPr>
          <w:trHeight w:val="98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color w:val="000000"/>
                <w:sz w:val="28"/>
                <w:szCs w:val="28"/>
              </w:rPr>
              <w:t>3,89</w:t>
            </w:r>
            <w:r>
              <w:rPr>
                <w:rStyle w:val="21"/>
                <w:rFonts w:eastAsia="Microsoft Sans Serif"/>
                <w:sz w:val="28"/>
                <w:szCs w:val="28"/>
              </w:rPr>
              <w:t xml:space="preserve"> дней</w:t>
            </w:r>
          </w:p>
        </w:tc>
      </w:tr>
      <w:tr>
        <w:trPr>
          <w:trHeight w:val="70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2 человека</w:t>
            </w:r>
          </w:p>
        </w:tc>
      </w:tr>
      <w:tr>
        <w:trPr>
          <w:trHeight w:val="71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7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а/0%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6101"/>
        <w:gridCol w:w="2059"/>
      </w:tblGrid>
      <w:tr>
        <w:trPr>
          <w:trHeight w:val="100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7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/0%</w:t>
            </w:r>
          </w:p>
        </w:tc>
      </w:tr>
      <w:tr>
        <w:trPr>
          <w:trHeight w:val="99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7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/0%</w:t>
            </w:r>
          </w:p>
        </w:tc>
      </w:tr>
      <w:tr>
        <w:trPr>
          <w:trHeight w:val="99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7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2 человека/100%</w:t>
            </w:r>
          </w:p>
        </w:tc>
      </w:tr>
      <w:tr>
        <w:trPr>
          <w:trHeight w:val="213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/ 0%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8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/ 0%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8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Перв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/0%</w:t>
            </w:r>
          </w:p>
        </w:tc>
      </w:tr>
      <w:tr>
        <w:trPr>
          <w:trHeight w:val="139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2 человека/100%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9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До 5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/0%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9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От 5 до 10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 человек /50%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9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От 10 до 20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 человек/50%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9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Свыше 20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/0%</w:t>
            </w:r>
          </w:p>
        </w:tc>
      </w:tr>
      <w:tr>
        <w:trPr>
          <w:trHeight w:val="114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/0%</w:t>
            </w:r>
          </w:p>
        </w:tc>
      </w:tr>
      <w:tr>
        <w:trPr>
          <w:trHeight w:val="130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30-40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/0%</w:t>
            </w:r>
          </w:p>
        </w:tc>
      </w:tr>
      <w:tr>
        <w:trPr>
          <w:trHeight w:val="131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40-50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 человек/50%</w:t>
            </w:r>
          </w:p>
        </w:tc>
      </w:tr>
      <w:tr>
        <w:trPr>
          <w:trHeight w:val="13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свыше 50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 человека/50%</w:t>
            </w:r>
          </w:p>
        </w:tc>
      </w:tr>
      <w:tr>
        <w:trPr>
          <w:trHeight w:val="222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0 человек/0%</w:t>
            </w:r>
          </w:p>
        </w:tc>
      </w:tr>
      <w:tr>
        <w:trPr>
          <w:trHeight w:val="194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2 человека/100%</w:t>
            </w:r>
          </w:p>
        </w:tc>
      </w:tr>
      <w:tr>
        <w:trPr>
          <w:trHeight w:val="10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 человек/5,5 человек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6101"/>
        <w:gridCol w:w="2059"/>
      </w:tblGrid>
      <w:tr>
        <w:trPr>
          <w:trHeight w:val="7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5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5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5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Учителя-логопе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5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Логопе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5.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Учителя-дефектоло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.15.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Педагога-психоло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Инфраструк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2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103 кв.</w:t>
            </w:r>
          </w:p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м/ 5</w:t>
            </w:r>
          </w:p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кв.м</w:t>
            </w:r>
          </w:p>
        </w:tc>
      </w:tr>
      <w:tr>
        <w:trPr>
          <w:trHeight w:val="7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2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2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2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да</w:t>
            </w:r>
          </w:p>
        </w:tc>
      </w:tr>
      <w:tr>
        <w:trPr>
          <w:trHeight w:val="154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2.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2935" cy="2044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16.1pt;mso-wrap-distance-left:0pt;mso-wrap-distance-right:0pt;mso-wrap-distance-top:0pt;mso-wrap-distance-bottom:0pt;margin-top:0.05pt;mso-position-vertical-relative:text;margin-left:1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УЧРЕЖДЕНИЯ В БЛИЖАЙШЕЙ ПЕРСПЕКТИВ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3-2024 учебном году основная деятельность дошкольного учреждения будет направлена на реализацию Программы развития учреждения на 2021-2025 годы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ind w:left="1600" w:righ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ind w:left="1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дополнительных образовательных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ind w:left="1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технологий,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ind w:left="1600" w:righ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формационных технологий в образовательный и управленческий проце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ind w:left="1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пособных и одаренных детей и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ind w:left="1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детского с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ind w:left="1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инамичной, развивающей среды в соответствии с ФГОС 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ind w:left="1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ind w:left="1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родителей и признание за ними права участия при решении важнейших вопросов обеспечения образовательного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</w:tabs>
        <w:ind w:left="1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вязей с учреждениями культуры, с социальным окружением.</w:t>
      </w:r>
    </w:p>
    <w:p>
      <w:pPr>
        <w:pStyle w:val="Normal"/>
        <w:ind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0" w:gutter="0" w:header="0" w:top="993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eastAsia="Times New Roman" w:cs="Times New Roman"/>
      <w:b/>
      <w:bCs/>
      <w:shd w:fill="FFFFFF" w:val="clear"/>
    </w:rPr>
  </w:style>
  <w:style w:type="character" w:styleId="6">
    <w:name w:val="Основной текст (6)_"/>
    <w:basedOn w:val="Style14"/>
    <w:qFormat/>
    <w:rPr>
      <w:rFonts w:eastAsia="Times New Roman" w:cs="Times New Roman"/>
      <w:b/>
      <w:bCs/>
      <w:i/>
      <w:iCs/>
      <w:shd w:fill="FFFFFF" w:val="clear"/>
    </w:rPr>
  </w:style>
  <w:style w:type="character" w:styleId="23">
    <w:name w:val="Основной текст (2)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TimesNewRoman105pt">
    <w:name w:val="Основной текст (7) + Times New Roman;10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21">
    <w:name w:val="Заголовок №2 (2)_"/>
    <w:basedOn w:val="Style14"/>
    <w:qFormat/>
    <w:rPr>
      <w:rFonts w:eastAsia="Times New Roman" w:cs="Times New Roman"/>
      <w:b/>
      <w:bCs/>
      <w:shd w:fill="FFFFFF" w:val="clear"/>
    </w:rPr>
  </w:style>
  <w:style w:type="character" w:styleId="8">
    <w:name w:val="Основной текст (8)_"/>
    <w:basedOn w:val="Style14"/>
    <w:qFormat/>
    <w:rPr>
      <w:rFonts w:eastAsia="Times New Roman" w:cs="Times New Roman"/>
      <w:b/>
      <w:bCs/>
      <w:shd w:fill="FFFFFF" w:val="clear"/>
    </w:rPr>
  </w:style>
  <w:style w:type="character" w:styleId="Style15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Cs w:val="22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2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ind w:firstLine="500"/>
      <w:jc w:val="both"/>
    </w:pPr>
    <w:rPr>
      <w:rFonts w:ascii="Times New Roman" w:hAnsi="Times New Roman" w:eastAsia="Times New Roman" w:cs="Times New Roman"/>
      <w:b/>
      <w:bCs/>
      <w:i/>
      <w:iCs/>
      <w:color w:val="000000"/>
      <w:szCs w:val="22"/>
      <w:lang w:bidi="ar-SA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240" w:after="3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b/>
      <w:bCs/>
      <w:color w:val="000000"/>
      <w:szCs w:val="22"/>
      <w:lang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ds36.uzl@tular&#1077;gion.org" TargetMode="External"/><Relationship Id="rId3" Type="http://schemas.openxmlformats.org/officeDocument/2006/relationships/hyperlink" Target="http://uzlovaya36.russia-sad.ru/" TargetMode="External"/><Relationship Id="rId4" Type="http://schemas.openxmlformats.org/officeDocument/2006/relationships/hyperlink" Target="mailto:mkdouds36.uzl@tularigion.org" TargetMode="External"/><Relationship Id="rId5" Type="http://schemas.openxmlformats.org/officeDocument/2006/relationships/hyperlink" Target="http://www.gosuslugi71.ru/1. &#1056;&#8212;&#1056;&#176;&#1057;&#8225;&#1056;&#1105;&#1057;&#1027;&#1056;&#187;&#1056;&#181;&#1056;&#1029;&#1056;&#1105;&#1056;&#181;" TargetMode="External"/><Relationship Id="rId6" Type="http://schemas.openxmlformats.org/officeDocument/2006/relationships/hyperlink" Target="http://www.firo.ru/wp-content/uploads/2014/11/Met_rek_RPPS.pdf" TargetMode="External"/><Relationship Id="rId7" Type="http://schemas.openxmlformats.org/officeDocument/2006/relationships/hyperlink" Target="http://www.firo.ru/wp-content/uploads/2014/11/Met_rek_RPPS.pdf" TargetMode="External"/><Relationship Id="rId8" Type="http://schemas.openxmlformats.org/officeDocument/2006/relationships/hyperlink" Target="http://www.firo.ru/wp-content/uploads/2014/11/Met_rek_RPPS.pdf" TargetMode="External"/><Relationship Id="rId9" Type="http://schemas.openxmlformats.org/officeDocument/2006/relationships/hyperlink" Target="http://www.firo.ru/wp-content/uploads/2014/11/Met_rek_RPPS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0:00Z</dcterms:created>
  <dc:creator>Пользователь</dc:creator>
  <dc:description/>
  <dc:language>en-US</dc:language>
  <cp:lastModifiedBy>Пользователь</cp:lastModifiedBy>
  <dcterms:modified xsi:type="dcterms:W3CDTF">2024-04-22T12:36:00Z</dcterms:modified>
  <cp:revision>1</cp:revision>
  <dc:subject/>
  <dc:title/>
</cp:coreProperties>
</file>