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drawing>
          <wp:inline distT="0" distB="0" distL="0" distR="0">
            <wp:extent cx="5953125" cy="796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Муниципальное казённое дошкольное образовательное учреждение детский сад №36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(МКДОУ д/с №36)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___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lef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301608, Тульская область, Узловский район, деревня Хитрово, дом 53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Телефон: (48731)9-29-23, </w:t>
      </w:r>
      <w:r>
        <w:rPr>
          <w:bCs w:val="false"/>
          <w:color w:val="000000"/>
          <w:lang w:val="en-US"/>
        </w:rPr>
        <w:t>e</w:t>
      </w:r>
      <w:r>
        <w:rPr>
          <w:bCs w:val="false"/>
          <w:color w:val="000000"/>
        </w:rPr>
        <w:t>-</w:t>
      </w:r>
      <w:r>
        <w:rPr>
          <w:bCs w:val="false"/>
          <w:color w:val="000000"/>
          <w:lang w:val="en-US"/>
        </w:rPr>
        <w:t>mail</w:t>
      </w:r>
      <w:r>
        <w:rPr>
          <w:bCs w:val="false"/>
          <w:color w:val="000000"/>
        </w:rPr>
        <w:t>:</w:t>
      </w:r>
      <w:hyperlink r:id="rId3">
        <w:r>
          <w:rPr>
            <w:rStyle w:val="InternetLink"/>
            <w:rFonts w:eastAsia="Arial"/>
            <w:color w:val="000000"/>
          </w:rPr>
          <w:t>mkdouds36.uzl@tularеgion.org</w:t>
        </w:r>
      </w:hyperlink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17» августа 2020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7» августа 2020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№ 23 –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7» августа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КДОУ д/с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Е.А. Джау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АВИЛ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утреннего распорядка воспитанников муниципального казённого дошкольного образовательного учреждения детского сада №3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ловский район, 2020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внутреннего распорядка воспитанников (далее - Правила) разработаны для муниципального казённого дошкольного образовательного учреждения детского сада № 36 (далее Учреждение) в соответствии с Федеральным законом от 29 декабря 2012 г. № 273-ФЗ «Об образовании в Российской Федерации», вступившим в силу с 01.09.2013г, СП 2.4.3648-20 «Санитарно-эпидемиологические требования к организациям воспитания и обучения, отдыха и оздоровления детей и молодежи», Письмом Министерства образования Российской Федерации от 14.03.2000 года № 65/23-16»О гигиенических требованиях к максимальной нагрузке на детей дошкольного возраста в организованных формах обучения» Уставом Учреждения, с учетом мнения родителей (законных представителей) воспитаннико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е Правила определяют основы статуса обучающихся (далее воспитанников) Учреждения, их права как участников образовательного процесса, устанавливают режим образовательного процесса, распорядок дня воспитанников и призваны обеспечить безопасность и успешную реализацию целей и задач определенных Уставом Учрежд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ие Правила утверждены с учетом мнения Совета родителей Учрежд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тношения в Учреждении поддерживаются на основе уважения человеческого достоинства воспитанников и работников Учреждения. Применение физического и (или) психического насилия по отношению к воспитанникам не допускаетс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стоящие Правила обязательны для исполнения всеми работниками, воспитанниками Учреждения, их родителями (законными представителями), обеспечивающими получение воспитанниками дошкольного образова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облюдение Правил обеспечивает эффективность взаимодействия участников образовательного процесса, а также комфортное пребывание воспитанников в Учреждени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ведение настоящих Правил имеет целью способствовать совершенствованию качества результативности организации образовательного процесса в Учреждени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Родители (законные представители) воспитанников Учреждения должны быть ознакомлены с настоящими Правилами, для чего текст настоящих Правил размещается на официальном сайте Учреждения в сети Интернет, вывешивается на информационном стенде Учрежд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стоящие Правила являются локальным нормативным актом, регламентирующим деятельность Учрежд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уществление образовательной деятельности, присмотра и ухода за детьми в Учреждении в соответствие с режимом пребывания воспитанников в Учреждени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жим работы Учреждения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Режим пребывания воспитанников в Учреждении устанавливается в соответствии с Уставом, утвержденным режимом работы Учреждения и основной общеобразовательной программой дошкольного образования, реализуемой в Учреждении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Для разновозрастной группы Учреждения устанавливается пятидневная  рабочая неделя с круглосуточным пребыванием детей , нерабочие дни: выходные дни – суббота и воскресенье, праздничные дни. График работы Учреждения – с 7.00  понедельника до – 19.00 пятниц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ежим образовательного процесса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Режим пребывания воспитанников в Учреждения составлен в соответствии с основной образовательной программой дошкольного образования, СП 2.4.3648-20 и включает в себя непрерывную непосредственно образовательную деятельность, прогулку не менее двух раз в день, дневной сон, соблюдение личной гигиены, хозяйственно-бытовое обслуживание, игровую деятельность, самостоятельную деятельность дете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Непосредственно образовательная деятельность (НОД) регламентируется календарным учебным графиком, учебным планом, расписанием НОД, которые на каждый учебный год утверждаются приказом заведующего Учрежд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НОД в первую половину дня начинается в 9.00 часов, во вторую – в 15.20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Перерывы между периодами непрерывной непосредственно образовательной деятельности - не менее 10 мину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Расписание НОД составляется в строгом соответствии с требованиями «Санитарно-эпидемиологических правил и нормативов СП 2.4.3648-20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етей раннего возраста от 1,5 до 3 лет длительность непрерывной непосредственно образовательной деятельности не превышает 10 мин. Допускается осуществлять образовательную деятельность в первую и во вторую половину дня (по 8-10 минут). Образовательная деятельность проводится и на игровой площадке во время прогул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ине непосредственно образовательной деятельности статического характера проводятся физкультурные минут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, требующая повышенной познавательной активности и умственного напряжения детей, организована в первую половину дня. Для профилактики утомления детей проводятся физкультурные, музыкальные занятия, ритмику и другие формы здоровьесберегающией технологии и т.п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гательный режим, физические упражнения и закаливающие мероприятия осуществляются с учетом физического здоровья, возраста детей и времени года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используются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, праздники и развлечения, динамические паузы и др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ме двигательной активности воспитанников 3-4 лет и 5-7 лет предусмотрено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Учрежд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в группе для занятий по физическому развитию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 детей от 1, 5 лет до 2 лет – 4- 6 детей; продолжительность занятия – до 10 минут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 детей от 2 лет до 3 лет – 8-12 детей; продолжительность занятия – 10 минут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ладшей группе - 15 мин.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едней группе - 20 мин.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аршей группе - 25 мин.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- 30 мин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раз в неделю для детей 5 - 7 лет круглогодично организованы занятия по физическому развитию детей на открытом воздухе. Они проводятся только при отсутствии у детей медицинских противопоказаний и при наличии у детей спортивной одежды, соответствующей погодным условия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плое время года при благоприятных погодных условиях непосредственно образовательная деятельность по физическому развитию организуется на открытом воздух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жим дня соответствует возрастным особенностям детей и способствует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одолжительность ежедневных прогулок составляет 3-4 часа. Продолжительность прогулки определяется Учреждением в зависимости от климатических условий. При температуре воздуха ниже минус 15 С и скорости ветра более 7 м/с продолжительность прогулки сокращаетс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Учреждении прогулки организуются 2 раза в день: в первую половину дня и во вторую половину дня - после дневного сна или перед уходом детей домо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бщая продолжительность суточного сна для детей дошкольного возраста 12 - 12,5 часа, из которых 2 - 2,5 часа отводится на дневной сон. Для детей от 1,5 до 3 лет дневной сон организуют однократно продолжительностью не менее 3 часов. Перед сном не проводятся подвижные эмоциональные игры, закаливающие процедур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о время сна детей воспитатель или помощник воспитателя обязательно присутствуют в спальн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На самостоятельную деятельность детей 3-7 лет (игры, подготовка к образовательной деятельности, личная гигиена) в режиме дня отводится не менее 3 - 4 часо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В Учреждении организовано закаливание детей: проветривание помещений, правильно организованная прогулка, физические упражнения в помещении и на открытом воздухе, умывание прохладной водой, воздушные и солнечные процедуры, босохождение и др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Для достижения достаточного объема двигательной активности детей используются все организованные формы работы физическими упражнениями с широким включением подвижных игр, спортивных упражнен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абота по физическому развитию проводится с учетом физического здоровья детей при постоянном контроле со стороны медицинских работнико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В Учреждении организовано 4-х разовое диетическое питание (завтрак, 2 завтрак, обед, полдник) с интервалом приема пищи 3-4 часа в соответствии с санитарными правилами и нормативами, Положением об организации питания воспитанников в Учреждении и Примерным 22-ти дневным меню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доровье ребен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о время утреннего приема не принимаются воспитанники с явными признаками заболевания: сыпь, сильный кашель, насморк, температур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Если в течение дня у воспитанника появляются первые призна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я (повышение температуры, сыпь, рвота, диарея), родител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е представители) об этом тут же оповещаются воспитателем и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й сестрой Учреждения и должны как можно быстрее забрат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а из медицинского блока Учрежд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 возможном отсутствии ребенка необходимо предупреждать воспитателя группы. После перенесенного заболевания, а также отсутствия более 5 дней воспитанников принимают в Учреждение только при наличии справки о выздоровлени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Администрация Учреждения оставляет за собой право принимать решение о переводе ребенка в изолятор Учреждения в связи с появлением внешних признаков заболевания. Состояние здоровья воспитанника определяет по внешним признакам воспитатель и медицинская сестр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Если у воспитанника имеется аллергия или другие особенности здоровья и развития, то родитель (законный представитель) должен поставить в известность воспитателя, предъявить в данном случае медицинской сестре справку или иное медицинское заключени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Учреждении запрещено давать воспитанникам какие-либо лекарственные препараты родителем (законным представителем), воспитателями групп или самостоятельно принимать ребенку лекарственные средств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воевременный приход в Учреждение – необходимое условие качественной и правильной организации воспитательно-образовательного процесс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Медицинский работник Учреждения осуществляет контроль приема детей. Выявленные больные воспитанники или воспитанника с подозрением на заболевание в Учреждение не принимаются; заболевших в течение дн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ов изолируют от здоровых до прихода родителей (законных представителей) или направляют в лечебное учреждение. 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Родители (законные представители) обязаны приводить воспитанника в Учреждение здоровым и информировать воспитателей о каких-либо изменениях, произошедших в состоянии здоровья воспитанника дом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О невозможности прихода воспитанника по болезни или другой уважительной причине необходимо обязательно сообщить в Учреждени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, не посещающий детский сад более пяти дней (за исключением выходных и праздничных дней), должен иметь справку от врача с данными о состоянии здоровья воспитанника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В случае длительного отсутствия воспитанника в Учреждении по каким-либо обстоятельствам необходимо написать заявление на имя заведующего Учреждения о сохранении места за ребенком с указанием периода отсутствия ребенка и причины и гарантией оплаты за присмотр и уход воспитанника в Учреждении (по мере необходимости)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еспечение безопас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одители (законные представитель) должны своевременно сообщать об изменении номера телефона, места жительства и места работы. 7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ля обеспечения безопасности своего ребенка родитель (законный представитель) передает его только лично воспитателю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оспитателям категорически запрещается отдавать воспитанников лицам в нетрезвом состоянии, несовершеннолетним братьям и сёстрам, отпускать воспитанников одних по просьбе родителей, отдавать воспитанников незнакомым лицам без доверенности от родителе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сторонним лицам запрещено находиться в помещениях и на территории Учреждения без разрешения администраци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Запрещается оставлять коляски, велосипеды и санки в помещении Учрежд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и парковке своего автомобиля, необходимо оставлять свободным подъезд к воротам для въезда и выезда служебного транспорта на территорию Учреждения. Запрещается въезд на личном автомобиле или такси на территорию Учрежд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Запрещено давать воспитаннику в Учреждение жевательную резинку, конфеты, чипсы, сухарики, приносить продукты питания, для угощения воспитаннико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Родителям (законным представителем) необходимо проследить, чтобы в карманах воспитанников не было острых, режущих и колющих предмето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В Учреждение не рекомендуется надевать золотые украшения (цепочки, серьги и пр.) во избежание травмирования и потер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В помещении и на территории Учреждения строго запрещается курение родителей (законных представителей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В случае если Родитель (законный представитель) не забрал воспитанника, и найти Родителя по средствам связи не предоставляется возможным, Учреждение оставляет за собой право сообщить об этом в дежурную часть полиции РФ по г. Узлова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В группе воспитанникам не разрешается бить и обижать друг друга, брать без разрешения личные вещи, в том числе и принесенные из дома игрушки других воспитанников; портить и ломать результаты труда других детей. Воспитанникам не разрешается «давать сдачи», так же, как и нападать друг на друга. Это требование продиктовано соображениями безопасности каждого воспитанни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Родители (законные представители) воспитанников должны строго соблюдать требования к одежде и обуви воспитанников в Учреждени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ежда воспитанников должна быть максимально удобной, изготовленной из натуральных материалов, чистой, легкой, красивой, яркой, вызывать у ребенка радость и соответствовать СП 2.4.3648-20. Не иметь посторонних запахов (духи, табак)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ежда воспитанников подбирается ежедневно в зависимости от погодных условий, температуры воздуха и с учетом двигательной активност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ежда должна соответствовать возрасту, полу ребенка, его особенностям роста, развития и функциональным возможностям. Не стеснять движений, мешать свободному дыханию, кровообращению, пищеварению, раздражат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равмировать кожные покровы. Недопустимы толстые рубцы, тугие пояса, высокие тесные воротник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ам запрещается ношение одежды, обуви, и аксессуаров с травмирующей фурнитурой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должны иметь следующие виды одежды: повседневную, парадную, спортивную. Парадная одежда используется воспитанниками в дни проведения праздников. Спортивная одежда для НОД по физическому воспитанию для помещения и улицы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должны иметь комплекты сухой одежды для смены, личную расческу, гигиенические салфетки (носовой платок). Все вещи могут быть промаркированы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вь воспитанников должна подходить по размеру, обязательно наличие супинатора, стопа плотно зафиксирована ремешками. Воспитанники должны иметь следующие виды обуви: сменную, спортивную обувь и чешк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ные уборы являю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ребенка от солнц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, обязанности воспитанн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нники имеют право на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условий для обучения с учетом особенностей психофизического развития и состояния здоровья воспитанников, в том числе получение социально-педагогической и психологической помощ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воспитанников на дошкольное образовани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ое государством, направленное на формирование обще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, развитие физических, интеллектуальных, нравственных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их и личностных качеств, формирование предпосылок учебн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, сохранение и укрепление здоровья детей дошколь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присмотра и ухода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занятий по интересам, игровую деятельность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боду совести, информации, свободное выражение собственных взглядов и убеждений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 для получения образования по другой форме обучения и форме получения образования в порядке, установленном законодательством об образовани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ние в установленном порядке лечебно-оздоровительной инфраструктурой, объектами культуры и объектами спорта Учреждени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ощрение за успехи в образовательной, физкультурной, спортивной, творческой деятельности в соответствии с п. 6.1 настоящих Правил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щение мероприятий, которые проводятся в Учреждении и не предусмотрены учебным планом в порядке, установленном соответствующим положение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по индивидуальному учебному плану в пределах осваиваемой основной образовательной программы дошкольного образования Учреждени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щение кружковых занятий, организованных в рамках реализации приоритетных направлений деятельности Учрежд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нники обязан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ть режим пребывания в Учреждени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аивать образовательную программу дошкольного образовани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титься о сохранении и укреплении своего здоровья, стремиться к нравственному, духовному и физическому развитию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ать честь и достоинство других воспитанников и работников Учреждени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шать другим воспитанникам во время образовательного процесса, не обижать других воспитанников во время совместной деятельност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жно относиться к имуществу Учреждени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ся в Учреждении в сменной обуви, иметь опрятный внешний вид, на физкультурных занятиях присутствовать в спортивной одежд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совестно выполнять задания, данные педагогическими работниками в рамках реализуемой основной образовательной программы дошкольного образования Учреждения. </w:t>
      </w:r>
      <w:bookmarkStart w:id="0" w:name="_GoBack"/>
      <w:bookmarkEnd w:id="0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нникам запрещается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осить, передавать, использовать острые, режущие, стеклянные предметы, а также мелкие предметы (бусинки, пуговицы и т.п.), таблетки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лекарственные средства, жевательную резинку и другие продукты питания (конфеты, печенья, напитки и т.д.)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осить, использовать любые предметы и вещества, могущие привести к взрывам, возгораниям и отравлению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ть неряшливый внешний вид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физическую силу в отношении других воспитанников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 неисполнение или нарушение Устава Учреждения, настоящих Правил и иных локальных нормативных актов по вопросам организации и осуществления образовательной деятельности родители (законные представители) воспитанников несут ответственность в соответствии с настоящими Правилами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ощр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 успехи в образовательной, физкультурной, спортивной, творческой деятельности к воспитанникам Учреждения могут быть применены следующие виды поощрений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хвала, объявление благодарности воспитаннику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благодарственного письма родителям (законным представителям) воспитанника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ждение почетной грамотой и (или) дипломом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ждение ценным подарко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оцедура применения поощрен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Объявление благодарности воспитаннику, объявление благодарности родителям (законным представителям) воспитанника, направление благодарственного письма по месту работы родителей (законных представителей) воспитанника могут применять все педагогические работники Учреждения при проявлении воспитанников активности с положительным результато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 Награждение почетной грамотой (дипломом) может осуществляться администрацией Учреждения по представлению воспитателя и (или) педагога – специалиста за особые успехи, достигнутые воспитанниками в образовательной деятельности, в творческой или спортивной деятельности на уровне Учрежд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3. Награждение ценным подарком осуществляется за счет дополнительных финансовых средств по представлению воспитателя на основании приказа заведующего Учреждения за особые успехи, достигнутые за участие в конкурсах, спортивных соревнованиях на уровне муниципального образования, региона, РФ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За нарушение настоящих Правил Учреждения к воспитанникам могут быть применены меры воспитательного характер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Меры воспитательного характера представляют собой действия педагогических работников, администрации Учреждения, направленные на разъяснение в ходе доброжелательной беседы о недопустимости нару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поведения в Учреждении, на осознание воспитанником неправильности совершенных им действий, воспитание личных качеств воспитанник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щита прав воспитанн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целях защиты прав воспитанников родители (законные представители) самостоятельно или через своих представителей вправе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. направлять в органы управления Учреждения обращения о нарушении и (или) ущемлении ее работниками прав, свобод и социальных гарантий воспитанников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обращаться в комиссию по урегулированию споров между участниками образовательных отношений Учреждени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использовать не запрещенные законодательством РФ иные способы защиты своих прав и законных интерес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douds36.uzl@tular&#1077;gio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7:00Z</dcterms:created>
  <dc:creator>МДОУ 3</dc:creator>
  <dc:description/>
  <dc:language>en-US</dc:language>
  <cp:lastModifiedBy>Пользователь</cp:lastModifiedBy>
  <cp:lastPrinted>2021-05-26T14:38:00Z</cp:lastPrinted>
  <dcterms:modified xsi:type="dcterms:W3CDTF">2021-05-26T11:41:00Z</dcterms:modified>
  <cp:revision>3</cp:revision>
  <dc:subject/>
  <dc:title/>
</cp:coreProperties>
</file>