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е казённое дошкольное образовательное учреждение детский сад №36 (МКДОУ д/с №36)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01608, Тульская область, Узловский район, деревня Хитрово, дом 53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Телефон: (48731)9-29-23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mkdouds36.uzl@tularеgion.org</w:t>
        </w:r>
      </w:hyperlink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Заведующий МКДОУ д/с №3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Е.А. Джауметов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бличный доклад заведующего о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униципального казённого дошкольного образовательного учреждения детского сада №36 (МКДОУ д/с №36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 20223-2024 учебный год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зловский район,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РЕЖДЕ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 БАЗ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РАЗВИВАЮЩАЯ СРЕДА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СПИТАННИКАХ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И ВОСПИТАТЕЛЬНОЙ ДЕЯТЕЛЬНОСТ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ДОУ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ФИНАНСОВЫХ СРЕДСТВ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детский сад №36 (МКДОУ д/с №36) расположен по адресу: Тульская область, Узловский район, деревня Хитрово, дом 53, введен в эксплуатацию с 01.10.1967 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дошкольная образовательная организ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 МКДОУ д/с №36: Комитет образования  МО Узловский рай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я на осуществление образовательной деятельности бессрочная от 09.10.2015г. №0133/0277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деятельности детского сада является осуществление образовательной деятельности по образовательной программе дошкольного образования, присмотр и уход за воспитанниками в возрасте от 1 года до 7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 работы учреждения круглосуточный пятидневный с 7:00 понедельника до 19:00 пятницы (выходные дни – суббота, воскресенье и праздничные дн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оспитанников организовано шестиразовое пит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kdouds36.uzl@tularegio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 w:tgtFrame="_blank"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shd w:fill="FFFFFF" w:val="clear"/>
          </w:rPr>
          <w:t>https://ds36-xitrovo-r7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: Джауметова Елена Анатолье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/с №36 расположен удаленно от города, в живописной лесной зоне, в шаговой доступности находится пруд, лес, п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имеет индивидуальное отопление, тепловой режим соблю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руктура управ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КДОУ  осуществляется в соответствии с ФЗ   «Об образовании в Российской Федерации», Уставом МКДОУ.  Управление Учреждением осуществляется на основе сочетания принципов единоначалия и коллегиальности. Единоличным исполнительным органом Учреждения является заведующий. Постоянно действующими коллегиальными органами управления в Учреждении являются: Общее собрание работников, Совет родителей, Педагогический сов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риально-техническая баз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овых комнатах оформлены различные зоны и уголки: игровые, книжные, уголки двигательной активности, познавательные, уголки природы и другие, оснащённые разнообразными материалами в соответствии с возрастом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помещениями ДОУ являются:  игровое помещение, пищеблок,  объединенный физкультурно - музыкальный зал, учебный класс. Зал для проведения музыкальных и спортивных занятий  оснащен всем необходимым оборудованием: синтезатором, спортивным инвентарем, музыкальными и шумовыми инструментами, разнообразными костюмами для детей и взросл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У оснащено техническими средствами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ое фортепиано – 1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центр – 2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визор – 1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магнитофон – 1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бук – 2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шетные компьютеры – 5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тер – 1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ФУ – 1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 – 1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 – 1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й стол - 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улучшилась материально – техническая база дошкольного учреждения: приобретено уличное детское игровое оборудование «Песочный городок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детского сада оформлены: «Аллея Победы», «Аллея выпускников», игровые зоны «Птичья столовая», «Лесная полянка», игровая площадка, спортивная площадка, клумбы, огород. Результаты административно-хозяйственной деятельности ДОУ оказывают существенное влияние на качество и уровень воспитательно-образовательной работы, на обеспечение охраны жизни и здоровья детей, обеспечивают стабильное функционирование различных систем, сопровождающих образовательные, оздоровительные, социально-бытовые процес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метно-развивающая сре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учреждение стремится создать условия для развития каждого ребенка в соответствии с его индивидуальной образовательной траекторией путем реализации личностно- ориентированного учебно-воспит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нная в ДОУ предметно-развивающая среда: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ирует познавательную и творческую активность детей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т ребенку свободу выбора форм активности;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содержание разных форм детской деятельности;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а и комфортна - соответствует интересам, потребностям и возможностям каждого ребенка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гармоничное отношение ребенка с окружающим мир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ребенок мог найти для себя увлекательное занятие. Мебель, игровое оборудование приобретено с учетом санитарных и психолого-педагогически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Кадровое обеспеч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23-2024 учебном году детский сад был укомплектован кадрами на 100 %. Образовательную работу с детьми ведут 2 педагога: 2 воспитателя  и  0,25 ставки  музыкальный руководите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енные характеристики педагогических кадров:</w:t>
      </w:r>
    </w:p>
    <w:tbl>
      <w:tblPr>
        <w:tblW w:w="875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348"/>
        <w:gridCol w:w="234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 кач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ание кадр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педагогиче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Сведения о воспитанниках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КДОУ д/с № 36 функционирует 1 разновозрастная группа.  Общее количество воспитанников к окончанию 2023-2024 учебного года составило 11 человек, из них 4 девочки и 7 мальч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Осуществление образовательной и воспитательной деятельн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образовательной деятельности связаны с разновозрастным составом детей. В 2023-2024 учебном году обучение осуществлялось по 3 возрастным подгруппам: младшая подгруппа, средне-старшая подгруппа и подготовительная подгрупп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щий учебный план определяет учебно-воспитательную деятельность детей на занятиях, определяет её направление, устанавливает виды и формы её организации, количество занятий в неделю. На основе учебного плана составлено расписание занятий, НОД проводилась по возрастным подгруппам. Занятия и нагрузка на них определяется в соответствии с СанПином. В середине каждого занятия проводится физкультминутка. Период пребывания ребенка в детском саду определяется режимом дня, который устанавливается в соответствии с требованиями СанПи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работает круглосуточно, для детей организовано 6-ти разовое питание. Блюда для детей стараемся разнообразить, для чего и существует 20-дневное перспективное меню, по которому разрабатывается меню на каждый ден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оспитания и образования  осуществляется по основной образовательной программе, разработанной на основе программы ФОП Д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Воспитателями проводилась диагностика по основным направлениям программы МКДОУ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0" w:before="50" w:after="0"/>
        <w:ind w:left="1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0" w:before="50" w:after="0"/>
        <w:ind w:left="1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0" w:before="50" w:after="0"/>
        <w:ind w:left="1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0" w:before="50" w:after="0"/>
        <w:ind w:left="1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0" w:before="50" w:after="0"/>
        <w:ind w:left="1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Всего обследовано 3 возрастные подгруппы,  11 воспитанников МКДОУ.</w:t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Мониторинг осуществлялся   через отслеживание результатов освоения образовательной программы. Диагностика оценивалась тремя уровнями: </w:t>
      </w:r>
      <w:r>
        <w:rPr>
          <w:rFonts w:eastAsia="Times New Roman" w:cs="Times New Roman" w:ascii="Times New Roman" w:hAnsi="Times New Roman"/>
          <w:b/>
          <w:bCs/>
          <w:i/>
          <w:iCs/>
          <w:color w:val="0F1419"/>
          <w:sz w:val="28"/>
          <w:szCs w:val="28"/>
          <w:lang w:eastAsia="ru-RU"/>
        </w:rPr>
        <w:t>высокий, средний, низк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0" w:before="50" w:after="0"/>
        <w:ind w:left="1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- ребенок выполняет все параметры оценки самостоя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0" w:before="50" w:after="0"/>
        <w:ind w:left="1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  - ребенок выполняет все параметры оценки с частичной помощью взросло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0" w:before="50" w:after="0"/>
        <w:ind w:left="1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- ребенок не может выполнить все параметры оценки, помощь взрослого не принимает.</w:t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Нормативными вариантами развития можно считать средние значения по каждому ребенку или обще групповому  параметру развития.</w:t>
      </w:r>
    </w:p>
    <w:p>
      <w:pPr>
        <w:pStyle w:val="Normal"/>
        <w:shd w:fill="FFFFFF" w:val="clear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Программный материал  </w:t>
      </w: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по образовательным областям 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 освоен воспитанниками всех возрастных подгрупп в целом на среднем уровне. По итогам мониторинга  воспитанники МКДОУ показали в основном положительный результат освоения программного материала. Наиболее высокие результаты у детей  </w:t>
      </w:r>
      <w:r>
        <w:rPr>
          <w:rFonts w:cs="Times New Roman" w:ascii="Times New Roman" w:hAnsi="Times New Roman"/>
          <w:color w:val="0F1419"/>
          <w:sz w:val="28"/>
          <w:szCs w:val="28"/>
          <w:shd w:fill="FFFFFF" w:val="clear"/>
        </w:rPr>
        <w:t xml:space="preserve">подготовительной к школе подгруппы, наиболее низкие показатели в младшей подгруппе. </w:t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Всего по детскому саду: </w:t>
      </w:r>
    </w:p>
    <w:p>
      <w:pPr>
        <w:pStyle w:val="Normal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Высокий уровень:   60 %</w:t>
      </w:r>
    </w:p>
    <w:p>
      <w:pPr>
        <w:pStyle w:val="Normal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Средний уровень:  29  %</w:t>
      </w:r>
    </w:p>
    <w:p>
      <w:pPr>
        <w:pStyle w:val="Normal"/>
        <w:shd w:fill="FFFFFF" w:val="clear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Низкий уровень:   11 %</w:t>
      </w:r>
    </w:p>
    <w:p>
      <w:pPr>
        <w:pStyle w:val="Normal"/>
        <w:shd w:fill="FFFFFF" w:val="clear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По итогам </w:t>
      </w: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диагностики качества образования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(через реализацию образовательных областей) «на конец учебного года» выявлены следующие результаты:</w:t>
      </w:r>
    </w:p>
    <w:p>
      <w:pPr>
        <w:pStyle w:val="Normal"/>
        <w:shd w:fill="FFFFFF" w:val="clear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b/>
          <w:color w:val="0F1419"/>
          <w:sz w:val="28"/>
          <w:szCs w:val="28"/>
          <w:lang w:eastAsia="ru-RU"/>
        </w:rPr>
        <w:t xml:space="preserve">Образовательная область «Социально-коммуникативное развитие» 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итоговый показатель МКДОУ:</w:t>
      </w:r>
    </w:p>
    <w:p>
      <w:pPr>
        <w:pStyle w:val="Normal"/>
        <w:shd w:fill="FFFFFF" w:val="clear"/>
        <w:spacing w:lineRule="atLeast" w:line="410" w:before="218" w:after="0"/>
        <w:jc w:val="both"/>
        <w:rPr/>
      </w:pPr>
      <w:r>
        <w:rPr/>
        <w:t xml:space="preserve">Программный материал  освоен воспитанниками всех возрастных подгрупп также  среднем уровне. </w:t>
      </w:r>
    </w:p>
    <w:tbl>
      <w:tblPr>
        <w:tblW w:w="5325" w:type="dxa"/>
        <w:jc w:val="left"/>
        <w:tblInd w:w="-3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top w:val="double" w:sz="6" w:space="0" w:color="5A7796"/>
              <w:left w:val="double" w:sz="6" w:space="0" w:color="5A7796"/>
              <w:bottom w:val="double" w:sz="6" w:space="0" w:color="5A7796"/>
              <w:right w:val="double" w:sz="6" w:space="0" w:color="5A7796"/>
            </w:tcBorders>
            <w:shd w:fill="FFFFFF" w:val="clear"/>
          </w:tcPr>
          <w:p>
            <w:pPr>
              <w:pStyle w:val="Normal"/>
              <w:spacing w:lineRule="atLeast" w:line="410" w:before="218" w:after="218"/>
              <w:jc w:val="both"/>
              <w:rPr>
                <w:rFonts w:ascii="Times New Roman" w:hAnsi="Times New Roman" w:eastAsia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Итого «Социально-коммуникативное развитие»:</w:t>
            </w:r>
          </w:p>
          <w:p>
            <w:pPr>
              <w:pStyle w:val="Normal"/>
              <w:spacing w:lineRule="atLeast" w:line="410" w:before="218" w:after="2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Высокий уровень: 55 %</w:t>
            </w:r>
          </w:p>
          <w:p>
            <w:pPr>
              <w:pStyle w:val="Normal"/>
              <w:spacing w:lineRule="atLeast" w:line="410" w:before="218" w:after="2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Средний уровень:  35%</w:t>
            </w:r>
          </w:p>
          <w:p>
            <w:pPr>
              <w:pStyle w:val="Normal"/>
              <w:spacing w:lineRule="atLeast" w:line="410" w:before="218" w:after="2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Низкий уровень: 10 %</w:t>
            </w:r>
          </w:p>
        </w:tc>
      </w:tr>
    </w:tbl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Образовательная область «Познавательное развитие»</w:t>
      </w:r>
    </w:p>
    <w:p>
      <w:pPr>
        <w:pStyle w:val="Normal"/>
        <w:shd w:fill="FFFFFF" w:val="clear"/>
        <w:spacing w:lineRule="atLeast" w:line="410" w:before="218" w:after="0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Программный материал </w:t>
      </w: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по образовательной области «Познавательное развитие»</w:t>
      </w:r>
      <w:r>
        <w:rPr/>
        <w:t xml:space="preserve"> освоен воспитанниками всех возрастных подгрупп повысился до высокого, но есть дети, которые показали слабые результат – это воспитанники младшей подгруппы. </w:t>
      </w:r>
    </w:p>
    <w:tbl>
      <w:tblPr>
        <w:tblW w:w="8940" w:type="dxa"/>
        <w:jc w:val="left"/>
        <w:tblInd w:w="-3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double" w:sz="6" w:space="0" w:color="5A7796"/>
              <w:left w:val="double" w:sz="6" w:space="0" w:color="5A7796"/>
              <w:bottom w:val="double" w:sz="6" w:space="0" w:color="5A7796"/>
              <w:right w:val="double" w:sz="6" w:space="0" w:color="5A7796"/>
            </w:tcBorders>
            <w:shd w:fill="FFFFFF" w:val="clear"/>
          </w:tcPr>
          <w:p>
            <w:pPr>
              <w:pStyle w:val="Normal"/>
              <w:spacing w:lineRule="atLeast" w:line="410" w:before="218" w:after="218"/>
              <w:jc w:val="both"/>
              <w:rPr>
                <w:rFonts w:ascii="Times New Roman" w:hAnsi="Times New Roman" w:eastAsia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Итого «Познавательное развитие»:</w:t>
            </w:r>
          </w:p>
          <w:p>
            <w:pPr>
              <w:pStyle w:val="Normal"/>
              <w:spacing w:lineRule="atLeast" w:line="410" w:before="218" w:after="2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Высокий уровень: –  63   %</w:t>
            </w:r>
          </w:p>
          <w:p>
            <w:pPr>
              <w:pStyle w:val="Normal"/>
              <w:spacing w:lineRule="atLeast" w:line="410" w:before="218" w:after="2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Средний уровень: –  20   %</w:t>
            </w:r>
          </w:p>
          <w:p>
            <w:pPr>
              <w:pStyle w:val="Normal"/>
              <w:spacing w:lineRule="atLeast" w:line="410" w:before="218" w:after="2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Низкий уровень: - 17 %</w:t>
            </w:r>
          </w:p>
        </w:tc>
      </w:tr>
    </w:tbl>
    <w:p>
      <w:pPr>
        <w:pStyle w:val="Normal"/>
        <w:shd w:fill="FFFFFF" w:val="clear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Анализ показателей освоения детьми программного материала </w:t>
      </w: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образовательной области «Речевое развитие»</w:t>
      </w:r>
      <w:r>
        <w:rPr/>
        <w:t> находится в основном на среднем уровне. Наиболее высокие результаты у детей старшей и подготовительной  к школе подгрупп, наиболее низкие в младшей подгруппе.</w:t>
      </w:r>
    </w:p>
    <w:tbl>
      <w:tblPr>
        <w:tblW w:w="5490" w:type="dxa"/>
        <w:jc w:val="left"/>
        <w:tblInd w:w="-3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double" w:sz="6" w:space="0" w:color="5A7796"/>
              <w:left w:val="double" w:sz="6" w:space="0" w:color="5A7796"/>
              <w:bottom w:val="double" w:sz="6" w:space="0" w:color="5A7796"/>
              <w:right w:val="double" w:sz="6" w:space="0" w:color="5A7796"/>
            </w:tcBorders>
            <w:shd w:fill="FFFFFF" w:val="clear"/>
          </w:tcPr>
          <w:p>
            <w:pPr>
              <w:pStyle w:val="Normal"/>
              <w:spacing w:lineRule="atLeast" w:line="410" w:before="218" w:after="218"/>
              <w:jc w:val="both"/>
              <w:rPr>
                <w:rFonts w:ascii="Times New Roman" w:hAnsi="Times New Roman" w:eastAsia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u w:val="single"/>
                <w:lang w:eastAsia="ru-RU"/>
              </w:rPr>
              <w:t>Итого  «Речевое развитие»:</w:t>
            </w:r>
          </w:p>
          <w:p>
            <w:pPr>
              <w:pStyle w:val="Normal"/>
              <w:spacing w:lineRule="atLeast" w:line="410" w:before="218" w:after="2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Высокий уровень: –  45 %</w:t>
            </w:r>
          </w:p>
          <w:p>
            <w:pPr>
              <w:pStyle w:val="Normal"/>
              <w:spacing w:lineRule="atLeast" w:line="410" w:before="218" w:after="218"/>
              <w:jc w:val="both"/>
              <w:rPr>
                <w:rFonts w:ascii="Times New Roman" w:hAnsi="Times New Roman" w:eastAsia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lang w:eastAsia="ru-RU"/>
              </w:rPr>
              <w:t>Средний уровень: – 40 %</w:t>
            </w:r>
          </w:p>
          <w:p>
            <w:pPr>
              <w:pStyle w:val="Normal"/>
              <w:spacing w:lineRule="atLeast" w:line="410" w:before="218" w:after="2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lang w:eastAsia="ru-RU"/>
              </w:rPr>
              <w:t>Низкий уровень: - 15 %</w:t>
            </w:r>
          </w:p>
        </w:tc>
      </w:tr>
    </w:tbl>
    <w:p>
      <w:pPr>
        <w:pStyle w:val="Normal"/>
        <w:shd w:fill="FFFFFF" w:val="clear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Анализ показателей динамики освоения программного материала </w:t>
      </w: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по образовательной области «художественно-эстетическое развитие»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имеет следующи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3457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3" w:type="dxa"/>
                                <w:left w:w="33" w:type="dxa"/>
                                <w:bottom w:w="33" w:type="dxa"/>
                                <w:right w:w="33" w:type="dxa"/>
                              </w:tblCellMar>
                            </w:tblPr>
                            <w:tblGrid>
                              <w:gridCol w:w="5445"/>
                            </w:tblGrid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double" w:sz="6" w:space="0" w:color="5A7796"/>
                                    <w:left w:val="double" w:sz="6" w:space="0" w:color="5A7796"/>
                                    <w:bottom w:val="double" w:sz="6" w:space="0" w:color="5A7796"/>
                                    <w:right w:val="double" w:sz="6" w:space="0" w:color="5A77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10" w:before="218" w:after="21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F141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1419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Итого по образовательной области «художественно-эстетическое развитие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10" w:before="218" w:after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1419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окий уровень:   –   57 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10" w:before="218" w:after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1419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уровень:    –  37 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10" w:before="218" w:after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1419"/>
                                      <w:sz w:val="28"/>
                                      <w:szCs w:val="28"/>
                                      <w:lang w:eastAsia="ru-RU"/>
                                    </w:rPr>
                                    <w:t>Низкий уровень:    -    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.65pt;mso-wrap-distance-left:0pt;mso-wrap-distance-right: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-22" w:type="dxa"/>
                        <w:tblLayout w:type="fixed"/>
                        <w:tblCellMar>
                          <w:top w:w="33" w:type="dxa"/>
                          <w:left w:w="33" w:type="dxa"/>
                          <w:bottom w:w="33" w:type="dxa"/>
                          <w:right w:w="33" w:type="dxa"/>
                        </w:tblCellMar>
                      </w:tblPr>
                      <w:tblGrid>
                        <w:gridCol w:w="5445"/>
                      </w:tblGrid>
                      <w:tr>
                        <w:trPr>
                          <w:trHeight w:val="3188" w:hRule="atLeast"/>
                        </w:trPr>
                        <w:tc>
                          <w:tcPr>
                            <w:tcW w:w="5445" w:type="dxa"/>
                            <w:tcBorders>
                              <w:top w:val="double" w:sz="6" w:space="0" w:color="5A7796"/>
                              <w:left w:val="double" w:sz="6" w:space="0" w:color="5A7796"/>
                              <w:bottom w:val="double" w:sz="6" w:space="0" w:color="5A7796"/>
                              <w:right w:val="double" w:sz="6" w:space="0" w:color="5A77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10" w:before="218" w:after="21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F141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1419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Итого по образовательной области «художественно-эстетическое развитие»:</w:t>
                            </w:r>
                          </w:p>
                          <w:p>
                            <w:pPr>
                              <w:pStyle w:val="Normal"/>
                              <w:spacing w:lineRule="atLeast" w:line="410" w:before="218" w:after="21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1419"/>
                                <w:sz w:val="28"/>
                                <w:szCs w:val="28"/>
                                <w:lang w:eastAsia="ru-RU"/>
                              </w:rPr>
                              <w:t>Высокий уровень:   –   57  %</w:t>
                            </w:r>
                          </w:p>
                          <w:p>
                            <w:pPr>
                              <w:pStyle w:val="Normal"/>
                              <w:spacing w:lineRule="atLeast" w:line="410" w:before="218" w:after="21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1419"/>
                                <w:sz w:val="28"/>
                                <w:szCs w:val="28"/>
                                <w:lang w:eastAsia="ru-RU"/>
                              </w:rPr>
                              <w:t>Средний уровень:    –  37  %</w:t>
                            </w:r>
                          </w:p>
                          <w:p>
                            <w:pPr>
                              <w:pStyle w:val="Normal"/>
                              <w:spacing w:lineRule="atLeast" w:line="410" w:before="218" w:after="21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1419"/>
                                <w:sz w:val="28"/>
                                <w:szCs w:val="28"/>
                                <w:lang w:eastAsia="ru-RU"/>
                              </w:rPr>
                              <w:t>Низкий уровень:    -    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F1419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F1419"/>
          <w:sz w:val="28"/>
          <w:szCs w:val="28"/>
          <w:lang w:eastAsia="ru-RU"/>
        </w:rPr>
        <w:t>             </w:t>
      </w:r>
    </w:p>
    <w:p>
      <w:pPr>
        <w:pStyle w:val="Normal"/>
        <w:shd w:fill="FFFFFF" w:val="clear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F1419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F1419"/>
          <w:sz w:val="28"/>
          <w:szCs w:val="28"/>
          <w:shd w:fill="FFFFFF" w:val="clear"/>
        </w:rPr>
        <w:t>Уровень освоен дошкольниками программный материал</w:t>
      </w:r>
      <w:r>
        <w:rPr>
          <w:rStyle w:val="Appleconvertedspace"/>
          <w:rFonts w:cs="Times New Roman" w:ascii="Times New Roman" w:hAnsi="Times New Roman"/>
          <w:color w:val="0F1419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F1419"/>
          <w:sz w:val="28"/>
          <w:szCs w:val="28"/>
          <w:shd w:fill="FFFFFF" w:val="clear"/>
        </w:rPr>
        <w:t>по образовательной области «Физическое развитие»</w:t>
      </w:r>
      <w:r>
        <w:rPr>
          <w:rFonts w:cs="Times New Roman" w:ascii="Times New Roman" w:hAnsi="Times New Roman"/>
          <w:color w:val="0F1419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Arial" w:hAnsi="Arial" w:cs="Arial"/>
          <w:color w:val="0F1419"/>
          <w:sz w:val="23"/>
          <w:szCs w:val="23"/>
          <w:shd w:fill="FFFFFF" w:val="clear"/>
        </w:rPr>
      </w:pPr>
      <w:r>
        <w:rPr>
          <w:rFonts w:cs="Arial" w:ascii="Arial" w:hAnsi="Arial"/>
          <w:color w:val="0F1419"/>
          <w:sz w:val="23"/>
          <w:szCs w:val="23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3457575" cy="209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3" w:type="dxa"/>
                                <w:left w:w="33" w:type="dxa"/>
                                <w:bottom w:w="33" w:type="dxa"/>
                                <w:right w:w="33" w:type="dxa"/>
                              </w:tblCellMar>
                            </w:tblPr>
                            <w:tblGrid>
                              <w:gridCol w:w="5445"/>
                            </w:tblGrid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double" w:sz="6" w:space="0" w:color="5A7796"/>
                                    <w:left w:val="double" w:sz="6" w:space="0" w:color="5A7796"/>
                                    <w:bottom w:val="double" w:sz="6" w:space="0" w:color="5A7796"/>
                                    <w:right w:val="double" w:sz="6" w:space="0" w:color="5A77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10" w:before="218" w:after="21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F141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1419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Итого по образовательной области «Физическое развитие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10" w:before="218" w:after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1419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окий уровень:   –  61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10" w:before="218" w:after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1419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уровень:    –  27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10" w:before="218" w:after="21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F141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1419"/>
                                      <w:sz w:val="28"/>
                                      <w:szCs w:val="28"/>
                                      <w:lang w:eastAsia="ru-RU"/>
                                    </w:rPr>
                                    <w:t>Низкий уровень:     -  1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64.8pt;mso-wrap-distance-left:0pt;mso-wrap-distance-right: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-22" w:type="dxa"/>
                        <w:tblLayout w:type="fixed"/>
                        <w:tblCellMar>
                          <w:top w:w="33" w:type="dxa"/>
                          <w:left w:w="33" w:type="dxa"/>
                          <w:bottom w:w="33" w:type="dxa"/>
                          <w:right w:w="33" w:type="dxa"/>
                        </w:tblCellMar>
                      </w:tblPr>
                      <w:tblGrid>
                        <w:gridCol w:w="5445"/>
                      </w:tblGrid>
                      <w:tr>
                        <w:trPr>
                          <w:trHeight w:val="3188" w:hRule="atLeast"/>
                        </w:trPr>
                        <w:tc>
                          <w:tcPr>
                            <w:tcW w:w="5445" w:type="dxa"/>
                            <w:tcBorders>
                              <w:top w:val="double" w:sz="6" w:space="0" w:color="5A7796"/>
                              <w:left w:val="double" w:sz="6" w:space="0" w:color="5A7796"/>
                              <w:bottom w:val="double" w:sz="6" w:space="0" w:color="5A7796"/>
                              <w:right w:val="double" w:sz="6" w:space="0" w:color="5A77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10" w:before="218" w:after="21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F141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1419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Итого по образовательной области «Физическое развитие»:</w:t>
                            </w:r>
                          </w:p>
                          <w:p>
                            <w:pPr>
                              <w:pStyle w:val="Normal"/>
                              <w:spacing w:lineRule="atLeast" w:line="410" w:before="218" w:after="21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1419"/>
                                <w:sz w:val="28"/>
                                <w:szCs w:val="28"/>
                                <w:lang w:eastAsia="ru-RU"/>
                              </w:rPr>
                              <w:t>Высокий уровень:   –  61 %</w:t>
                            </w:r>
                          </w:p>
                          <w:p>
                            <w:pPr>
                              <w:pStyle w:val="Normal"/>
                              <w:spacing w:lineRule="atLeast" w:line="410" w:before="218" w:after="21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1419"/>
                                <w:sz w:val="28"/>
                                <w:szCs w:val="28"/>
                                <w:lang w:eastAsia="ru-RU"/>
                              </w:rPr>
                              <w:t>Средний уровень:    –  27 %</w:t>
                            </w:r>
                          </w:p>
                          <w:p>
                            <w:pPr>
                              <w:pStyle w:val="Normal"/>
                              <w:spacing w:lineRule="atLeast" w:line="410" w:before="218" w:after="21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F141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1419"/>
                                <w:sz w:val="28"/>
                                <w:szCs w:val="28"/>
                                <w:lang w:eastAsia="ru-RU"/>
                              </w:rPr>
                              <w:t>Низкий уровень:     -  1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10" w:before="218" w:after="218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Таким образом, результаты мониторинга освоения программного материала детьми всех возрастных групп на конец учебного года показали положительную динамику в освоении знаний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образования осуществляется на основе координации деятельности детей, в работе используются современные педагогические технологии и формы организации образовательного процесса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. Наиболее высокие результаты, у детей старшей и  подготовительной к школе групп. Наиболее низкие результаты в младшей подгрупп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10" w:before="218" w:after="2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результаты мониторинга овладения воспитанниками нашего детского сада программным материалом по образовательным областям на конец 2023-2024 учебного года являются удовлетвор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разностороннего, полноценного развития ребёнка, формирования у него универсальных, в том числе творческих, способностей до уровня, соответствующего возрастным возможностям в ДОУ решаются следующие 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Охрана и укрепление физического и психического здоровья дет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беспечение личностного развития ребен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Забота об эмоциональном благополучии каждого ребен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Взаимодействие с семьей для обеспечения полноценного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ые родители во все века испытывали потребность получать поддержку в воспитании своих детей. В детском саду воспитанием детей занимаются педагоги-специалис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мье, несмотря на постоянно возрастающий культурный уровень, взрослые члены семьи не всегда имеют достаточный уровень педагогических знаний, чтобы установить правильные отношения с ребенком. Поэтому воспитание в детском саду предусматривает не только непосредственно воспитательно-образовательную работу с детьми, но и широкую работу с род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циально - нравственном развитии выделяется положительный опыт воспитания у детей любви к своей стране и малой Родине (стране, родному краю, посёлку), к семье, уважения к пожилым людям, представителям других националь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сложилась положительная динамика организации работы по обучению детей правилам дорожного движ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ом саду царит атмосфера доверия, игры и успеха. Условия приближены к домашним. Включение детей в сферу организации совместной деятельности воспитателя с детьми строится на принципах добровольности и осознанности в условиях широкого выбора занятий по интерес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ую роль в ДОУ играет художественно – эстетическое воспитание. Обеспечить полноценное эстетическое воспитание в детском саду возможно лишь в тесном контакте с семьей. Индивидуальные беседы с родителями показали, что многие из них плохо ориентируются в вопросах эстетического воспитания и не придают ему особого значения. В подготовительной подгруппе уровень художественно-эстетического развития на высоком уровне у детей, которым в семье уделялось внимание художественной деятельности. Исходя из этого, было решено усилить пропаганду эстетического воспитания среди родителей, уделив особое внимание индивидуальным консультациям и наглядной аги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-2024 учебном году с целью привлечения родителей  и пробуждения в них активности, проводились совместные детско-родительские выставки, педагоги и родители с воспитанниками участвовали в различных конкурсах. Все были награждены грамотами и сертификатами участнико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Анализ деятельности 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по снижению заболевае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ДОУ является укрепление здоровья детей, снижение заболеваемости, воспитание культуры здоровья и основ здорового образа жизни. В детском саду созданы благоприятные санитарно – гигиенические условия, соблюдается режим дня в соответствии с возрастными особенностями детей, обеспечивается заботливый уход за каждым ребенком на основе  личностно- ориентированного подхода; организовано полноценное питание, ежедневное пребывание на свежем воздухе; в системе проводятся закаливающие мероприятия, утренняя гимнастика. С целью совершенствования работы по физическому воспитанию, оптимизации двигательной активности детей разработана модель оптимального двигательного режима для разных возрастных групп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Результаты осмотра детей (за 3 года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90"/>
        <w:gridCol w:w="2190"/>
        <w:gridCol w:w="21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ониженной остротой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орно-двигательного аппар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отстающие в физическом развит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Распределение детей по группам здоровь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5"/>
        <w:gridCol w:w="1476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болеваемости (за 3 года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ной систе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дых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пищевар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ыводящих пу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Распределение по группам физкультуры (за 3 года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одгот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эпидемиологические и профилактические мероприят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проведение профилактических прививок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: витамин «С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: воздушно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: зарядка, подвижные игры, физкультурные минутки, прогулки, экскурсии, физкультурные праздник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ых норм продуктов: нормы выполняют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питания: поддерживает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рийность: в среднем 1620 кка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: име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ОЦЕНКА СОСТОЯНИЯ ЗДОРОВЬЯ ДЕТЕЙ ЗА 3 Г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6.2024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74"/>
        <w:gridCol w:w="2174"/>
        <w:gridCol w:w="217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часто болеющих дет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, имеющих морфофункциональные откло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 с хроническими заболеван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 функционально незрелых к обучению в школ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 с нарушениями состояния здоровья, вызванными адаптацией к дошкольному учрежде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ЕТЕЙ ПО ГРУППАМ ЗДОРОВЬЯ, ПОКАЗАТЕЛЯ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09"/>
        <w:gridCol w:w="2310"/>
        <w:gridCol w:w="23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ерешедших из 5 группы здоровья в 4 групп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ерешедших из 4 группы здоровья в 3 групп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ерешедших из 3 группы здоровья в 2 групп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ерешедших из 2 группы здоровья в 1 групп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 для отдельных категорий воспитанников и условия их получ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65 ч.5 Федерального закона от 29.12.2012 № 273-ФЗ «Об образовании в Российской Федерации», с постановлением Правительства Тульской области от 16.10.2013 № 550 «Об утверждении Порядка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и расположенные на территории Тульской области, и порядка ее выплаты и Положения об опреде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, находящихся в ведении Тульской области, и муниципальных образовательных организациях, расположенных на территории Тульской области»  компенсация родительской платы составляет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, не менее 50%  размера такой платы на второго ребенка, не менее 70%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 и порядок ее выплаты устанавливается органами государственной власти субъект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(с 1 января 2024 г. 2420,00 рублей)</w:t>
      </w:r>
      <w:r>
        <w:rPr>
          <w:rFonts w:cs="Times New Roman" w:ascii="Times New Roman" w:hAnsi="Times New Roman"/>
          <w:sz w:val="28"/>
          <w:szCs w:val="28"/>
        </w:rPr>
        <w:t>. Право на получение компенсации имеет один из родителей (законных представителей), внесших родительскую плату за присмотр и уход за детьми. По вопросу оформления компенсации следует обращаться в образовательное учре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дного воспитанника в день за питание в размере 108,86 рублей в де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не взимается в случае отсутствия ребенка в образовательной организации без учёта выходных и праздничных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Расходование финансов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ОУ осуществляется за счёт областных, бюджетных и внебюджетных средств. Распределение средств бюджета учреждения по источникам их получения подробно обозначено на сайте Детского сад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Из областного бюджета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0"/>
        <w:gridCol w:w="2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ный това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целярские това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34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спортивное оборуд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,0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ое финансир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внебюджетные средства (родительская плата) в 2023-2024</w:t>
      </w:r>
      <w:r>
        <w:rPr/>
        <w:t xml:space="preserve"> учебном году приобретен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ный т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ие и моющи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Перспективы развития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пределить на 2024-2025  учебный год следующие задачи: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качество образования: 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внедрение современных инновационных технологий в соответствии с Федеральными государственными образовательными стандартами к общеобразовательной программе; 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работников ДОУ; 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теграции образовательных областей в целях познавательного развития дошкольников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общению дошкольников к физической культуре через введение в педагогический процесс вариативных форм двигательной активности в сочетании с закаливающими мероприятиями, направленными на оздоровление детей и снижение заболеваемост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вершенствованию игрового пространства, как звена, необходимого в процессе усвоения ребенком тех или иных знаний. А именно, доукомплектовать спортивный комплекс, уличное игровое оборудование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деревянные оконные блоки пластиковым стеклопакетом в музыкальном зале, учебном кабинете, в кабинете заведующего, в кабинете специалиста по закупкам. 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извести косметический ремонт фундамента ДОУ.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аголовок №2_"/>
    <w:basedOn w:val="Style14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1"/>
    </w:pPr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ds36.uzl@tular&#1077;gion.org" TargetMode="External"/><Relationship Id="rId3" Type="http://schemas.openxmlformats.org/officeDocument/2006/relationships/hyperlink" Target="mailto:mkdouds36.uzl@tularegion.org" TargetMode="External"/><Relationship Id="rId4" Type="http://schemas.openxmlformats.org/officeDocument/2006/relationships/hyperlink" Target="https://ds36-xitrovo-r7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9:00Z</dcterms:created>
  <dc:creator>Пользователь</dc:creator>
  <dc:description/>
  <dc:language>en-US</dc:language>
  <cp:lastModifiedBy>Пользователь</cp:lastModifiedBy>
  <dcterms:modified xsi:type="dcterms:W3CDTF">2024-06-18T12:39:00Z</dcterms:modified>
  <cp:revision>2</cp:revision>
  <dc:subject/>
  <dc:title/>
</cp:coreProperties>
</file>