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2300" w:hRule="atLeast"/>
        </w:trPr>
        <w:tc>
          <w:tcPr>
            <w:tcW w:w="5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Комитета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зловский район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  М.М. Генералова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« _______» __________________    20__  г.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муниципального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азённого дошкольного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 № 36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 Е.А. Джауметова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« _______»  ______________    20__ г.</w:t>
            </w:r>
          </w:p>
        </w:tc>
      </w:tr>
    </w:tbl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spacing w:before="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РАЗВИ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казённого дошкольн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ого учрежд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ого сада № 3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 -2025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На пути к успех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Узлова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92" w:gutter="0" w:header="709" w:top="992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921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развития </w:t>
      </w:r>
    </w:p>
    <w:p>
      <w:pPr>
        <w:pStyle w:val="ConsPlusTitle"/>
        <w:widowControl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дошкольного образовательного учреждения </w:t>
      </w:r>
    </w:p>
    <w:p>
      <w:pPr>
        <w:pStyle w:val="ConsPlusTitle"/>
        <w:widowControl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36  (МКДОУ д/с № 36) на  2021-2025 год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9214" w:leader="none"/>
        </w:tabs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01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Джауметова Елена Анатольевн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КДОУ д/с № 3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9214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 всестороннего и гармоничного развития каждого ребенка, эмоционально положительного, содержательного проживания им периода дошкольного детства в условиях информационно-насыщенного образовательного пространства в соответствии с федеральным государственным образовательным стандартом дошкольного образования в контексте реализации Национального проекта «Образование»  для обеспечения современного доступного качественного образова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овление содержания образо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уровня профессиональной компетентности педагогов с разработкой индивидуальных образовательных траекторий через организацию непрерывного повышения квалификации, в т.ч. в условиях цифровой образовательной среды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тимулирование педагогов на участие  профессиональных конкурсах, дающее педагогам возможность для профессионального рост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Совершенствование системы социального партнерства ДОУ с социальными институтами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 Обогащение и совершенствование развивающей предметно-пространственной среды для максимального раскрытия интеллектуально-творческого потенциала каждого ребенка в рамках ФГОС ДО и обновление материально-технического оснащения учреждения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Активизация  деятельности детского сада по сохранению и укреплению физического и психического здоровья, создание условий, обеспечивающих эмоциональное благополучие каждого ребенк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Создание современной и безопасной цифровой образовательной среды, обеспечивающей высокое качество и доступность образо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 благоприятных условия для дальнейшего совершенствования единой  системы выявления, развития и адресной поддержки талантливых детей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 эффективности и результативности Программы 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 доступности дошкольного образования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е содержания предоставляемого дошкольного образования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 развивающей предметно-пространственной среды в группе  и на детских площадках в соответствии с требованиями ФГОС ДО, требованиям безопасности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валифицированными педагогическими кадрами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ответствие педагогов требованиям Профессионального стандарта педаг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педагогов в конкурсах профессионального мастерства на всех уровнях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тей в конкурсах детского творчества всех уровней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детей дополнительными образовательными услугами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(законных представителей) воспитанников качеством услуг ДОУ по результатам НСОКО, %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, %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 декабря 2017 № 1642 Об утверждении государственной программы Российской Федерации "Развитие образования" (сроки реализации 2018-2025)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"Образование"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Об образовании в Российской Федерации» от 29.12.2012.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 от 17.10.2013г.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5 «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27.10.2020г. № 32 «Об утверждении санитарно-эпидемиологических правил и норм СанПиН 2.3/2.43590-20 «Санитарно-эпидемиологические требования к организации общественного питания населения»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Ф от 18.10.2013г. № 544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брнауки РФ от 18.04.2008г. № АФ-150/06 «О создании условий для получения образования детьми с ограниченными возможностями здоровья и детей-инвалидов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О «Об образовании» от 30.09.2013г.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9 ЗТО, принят Тульской областной Думой 26.09.2013г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04.2012г. № 390 «О противопожарном режиме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истемы образования Узловского района на 2021-2025 годы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КДОУ д/с № 3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709" w:top="1276" w:footer="709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01"/>
        <w:gridCol w:w="9"/>
        <w:gridCol w:w="1843"/>
        <w:gridCol w:w="709"/>
        <w:gridCol w:w="1701"/>
        <w:gridCol w:w="1843"/>
        <w:gridCol w:w="1701"/>
        <w:gridCol w:w="17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21-2025 годы.</w:t>
            </w:r>
          </w:p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тыс. руб.)</w:t>
            </w:r>
          </w:p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/год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 тные источники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972,62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70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1477,3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48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9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snapToGrid w:val="fals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214" w:leader="none"/>
              </w:tabs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51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710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80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  Программы</w:t>
            </w:r>
          </w:p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100% доступности дошкольного образования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новление содержания предоставляемого дошкольного образования на 100%; 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 развивающей предметно-пространственной среды в группе  и на детских площадках в соответствии с требованиями ФГОС ДО, требованиям безопасности, на 100 %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валифицированными педагогическими кадрами, на 100 %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педагогов требованиям Профессионального стандарта педагога на 100%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педагогов участием в конкурсах профессионального мастерства на всех уровнях  на 50%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детей конкурсами детского творчества на 50%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детей старшего дошкольного возраста дополнительным образованием на 80%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(законных представителей) воспитанников качеством услуг ДОУ по результатам НСОКО, 100%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, 100%</w:t>
            </w:r>
          </w:p>
        </w:tc>
      </w:tr>
    </w:tbl>
    <w:p>
      <w:pPr>
        <w:pStyle w:val="ConsPlusNormal1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272" w:footer="709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921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го состояния, основные показатели, основные </w:t>
      </w:r>
    </w:p>
    <w:p>
      <w:pPr>
        <w:pStyle w:val="ConsPlusTitle"/>
        <w:widowControl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 образовательного учреждения детского сада № 36  (МКДОУ д/с № 36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казённое дошкольное образовательное учреждение детский сад 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функционирует с 1 октября 1967 года, проектная мощность  – </w:t>
      </w:r>
      <w:r>
        <w:rPr>
          <w:rFonts w:cs="Times New Roman" w:ascii="Times New Roman" w:hAnsi="Times New Roman"/>
          <w:color w:val="000000"/>
          <w:sz w:val="28"/>
          <w:szCs w:val="28"/>
        </w:rPr>
        <w:t>20 детей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здания ДОУ занимает 615 кв.м. Общая площадь земельного участка 10050 кв.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ем МКДОУ является муниципальное образование Узловский район, функции и полномочия которого осуществляет администрация муниципального образования Узлов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/с № 36 расположено по адресу: 301608, Россия, Тульская область, Узловский район, деревня Хитрово, дом 5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8731) 9-29-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чреждения в сети Интернет: </w:t>
      </w:r>
      <w:hyperlink r:id="rId12" w:tgtFrame="_blank">
        <w:r>
          <w:rPr>
            <w:rStyle w:val="InternetLink"/>
            <w:rFonts w:ascii="Calibri" w:hAnsi="Calibri" w:cs="Times New Roman"/>
            <w:sz w:val="28"/>
            <w:szCs w:val="28"/>
            <w:lang w:bidi="ar-SA"/>
          </w:rPr>
          <w:t>http://uzlovaya36.russia-sad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dou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1 разновозрастная группа с круглосуточным пребыванием детей от 1 до 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жим работы ДОУ и длительность пребывания детей определяется его Уставом. ДОУ функционирует в режиме пятидневной рабочей недели,  выходные дни – суббота и воскресенье, празднич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жим работы: круглосуточный, с 7.00 часов понедельника до 19.00 часов пят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У особое внимание уделяется безопасности жизни и деятельности ребенка. Основными направлениями деятельности администрации детского сада по обеспечению безопасности в детском саду является пожарная безопасность, антитеррористическая безопасность, обеспечение выполнения санитарно-гигиенических требований, охрана труда. 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пожарная сигнал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опка тревожной сиг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вакуации детей на случай возникновения пожа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входных дверях ДОУ имеются внутренние засовы (замки), гарантирующие ограничение доступа в помещение ДОУ посторонни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сотрудниками ДОУ систематически проводятся инструктажи по пожарной, антитеррористической безопасности, предупреждению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ДОУ проводят с детьми мероприятия по правилам безопасного поведения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оформлены уголки безопасности. Прогулочные участки в удовлетворительном санитарном состоянии. Игровое оборудование и постройки безопасные. Построен  теневой навес. Но данного оборудования недостаточно, требуется пополнять игровое и спортивное оборудование на участ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система внешнего видеонаблюдения. Однако, требуется установка 3-х дополнительных видеока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У педагогическую деятельность осуществляет педагогический состав работников общей численностью 3 человека, из которых 2 – воспитателя, 1 музыкальный руководитель – внешний совместитель.</w:t>
      </w:r>
    </w:p>
    <w:p>
      <w:pPr>
        <w:pStyle w:val="Normal"/>
        <w:ind w:firstLine="720"/>
        <w:rPr/>
      </w:pPr>
      <w:r>
        <w:rPr/>
        <w:t>Педагогический стаж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50"/>
        <w:gridCol w:w="1873"/>
        <w:gridCol w:w="1850"/>
        <w:gridCol w:w="1874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лет и более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бразования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42"/>
        <w:gridCol w:w="3118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- профессион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(66,7%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 (100%) 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Характеристика по возрасту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3"/>
        <w:gridCol w:w="1186"/>
        <w:gridCol w:w="1133"/>
        <w:gridCol w:w="1186"/>
        <w:gridCol w:w="1134"/>
        <w:gridCol w:w="1186"/>
        <w:gridCol w:w="1179"/>
      </w:tblGrid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и старш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 (33,3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45"/>
        <w:gridCol w:w="4794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,3 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6,7 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на курсах повышения квалификации по ФГОС ДО – 2 педагога. Прошли курсы по оказанию первой медицинской помощи – 1 воспит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 определяется основной образовательной программой дошкольного образования, разработанной коллективом ДОУ на основе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щеобразовательной программы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«Детство» под редакцией Т.И. Бабаевой, А.Г. Гогоберидзе, О.В. Солнцевой и др. </w:t>
      </w:r>
      <w:r>
        <w:rPr>
          <w:rFonts w:cs="Times New Roman" w:ascii="Times New Roman" w:hAnsi="Times New Roman"/>
          <w:sz w:val="28"/>
          <w:szCs w:val="28"/>
        </w:rPr>
        <w:t xml:space="preserve"> Но данная программа, из за особенности работы ДОУ и контингента воспитанников, не реализуется в полном объеме, поэтому администрацией ДОУ и педагогическим коллективом, было принято решение  перейти   на программу более доступную для данного контингента детей и педагогов, за основу будет  взята программа «От рождения до школы» под редак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Е. Вераксы, Т.С. Комаровой, М.А. Васильевой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2E2E2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необходима разработка Программы воспитания к 2021 году.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ОУ созданы благоприятные условия для всестороннего развития детей. Для осуществления образовательной деятельности в учреждении имеются музыкально-физкультурный зал, учебный кабинет, буфетная, изо-студия, театральный уголок, мини-музей «Русская изба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оборудована спортивная площадка. Но требуется еще обновление атрибу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ми, наглядными пособиями и материалами ДОУ обеспечено практически по всем образовательным областям, но так же идет постоянное обновление библиотечного и методическ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У имеются: 1 стационарный компьютер, 2 ноутбука, 3 планшета, 5 планшетных ноутбуков, 1 интерактивная доска,  1 интерактивный стол, 1 музыкальный центр, DVD плейер, электрическое пианино, синтез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еется разнообразное оборудование для развития детей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культуры детей: музыкальный центр, телевизор, DVD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: уличные спорткомплексы, мягкие модули, тоннели для пролезания, «шведская» стенка, детские тренажеры, сухой бассейн, нестандартное физкультурное оборудование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й деятельности: мольберты, шкафы для размещения изобразительных материалов,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ой деятельности: ширмы, декорации, шкаф для костюмов, разнообразные виды театров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: цент воды и песка, диапроектор, телевизор, маке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меются необходимые пособия, дидактические материалы, методические разработки  и рекомендации. Но в связи с переходом на новую примерную образовательную программу дошкольного образования «От рождения до школы» под редакцией Н. Е. Вераксы, Т. С. Комаровой, М. А. Васильевой, 2019 год, необходимо обновление и пополнение методическ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групповой комнате выделены центры детской деятельности: игровая оснащена  кукольной мебелью, атрибутами для сюжетно-ролевых игр, строительным материалом, играми и игрушками для организации разных видов игр. В центрах изобразительной и музыкальной деятельности имеются в достаточном количестве наглядный, изобразительный материал для индивидуальной работы и самостоятельной творческой деятельности детей. В уголках художественно-речевой деятельности – множество разнообразной детской литературы, альбомы, иллюстрации для обогащения и активизации словаря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ОУ имеется групповой участок, физкультурная площадка, бассейн, центр двигательной активности, огород, цветники, фруктовый сад, деревенское подворье, теплица. В 2019-2020 учебном году проводилась значительная работа по облагораживанию цветников и ландшафтному дизайну клумб ДОУ. Была заложена Аллея 75 лет Поб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ьно – техническая база учреждения постоянно совершенствуется и модернизиру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у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епосредственной близости от учреждения расположены: Центр диагностики и консультирования, МОУ ДШИ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МБОУ СОШ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, МДОУ детский сад № 28, детская поликлиника, художественно-краеведческий музей, МКУК «Центр культуры и досуга» МО Шахтерское, </w:t>
      </w:r>
      <w:hyperlink r:id="rId14" w:tgtFrame="_blank">
        <w:r>
          <w:rPr>
            <w:rStyle w:val="InternetLink"/>
            <w:rFonts w:ascii="Calibri" w:hAnsi="Calibri" w:cs="Times New Roman"/>
            <w:sz w:val="28"/>
            <w:szCs w:val="28"/>
            <w:lang w:bidi="ar-SA"/>
          </w:rPr>
          <w:t>ГУ ТО Комплексный центр социального обслуживания населения № 6</w:t>
        </w:r>
      </w:hyperlink>
      <w:r>
        <w:rPr>
          <w:rFonts w:cs="Times New Roman" w:ascii="Times New Roman" w:hAnsi="Times New Roman"/>
          <w:sz w:val="28"/>
          <w:szCs w:val="28"/>
        </w:rPr>
        <w:t>. Возможности перечисленных учреждений детский сад использует в организации воспитательно-образовательного процесс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43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Программы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необходимых условий для  всестороннего и гармоничного развития каждого ребенка, эмоционально положительного, содержательного проживания им периода дошкольного детства в условиях информационно-насыщенного образовательного пространства в соответствии с федеральным государственным образовательным стандартом дошкольного образования в контексте реализации Национального проекта «Образование»  для обеспечения современного доступного качественного образования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содержания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ать уровень профессиональной компетентности педагогов с разработкой индивидуальных образовательных траекторий через организацию непрерывного повышения квалификации, в т.ч. в условиях цифровой образовательной среды, безопасной и личностно- ориентированной, побуждать к активному участию в цифровых профессиональных сообществах и в них же обучению, мотивировать на системное использование в практике современных педагогических технолог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ормировать систему профессиональных конкурсов, дающую педагогам возможности для профессионального рос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Совершенствовать систему социального партнерства ДОУ с социальными институтам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Обогащать и совершенствовать развивающую предметно-пространственную среду для максимального раскрытия интеллектуально-творческого потенциала каждого ребенка в рамках ФГОС ДО и обновлять материально-техническое оснащение учрежд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птимизировать деятельность детского сада по сохранению и укреплению физического и психического здоровья, создавать условия, обеспечивающие эмоциональное благополучие каждого ребенка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здание современной и безопасной цифровой образовательной среды, обеспечивающей высокое качество и доступность образования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 благоприятных условия для дальнейшего совершенствования единой  системы выявления, развития и адресной поддержки талантливых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обеспечиваются за счет реализации программных мероприятий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включает в себя мероприятия по следующим направлениям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дошкольного образования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;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омплектованность квалифицированными педагогическими кадрами;</w:t>
      </w:r>
    </w:p>
    <w:p>
      <w:pPr>
        <w:pStyle w:val="ConsPlusNormal1"/>
        <w:widowControl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widowControl/>
        <w:tabs>
          <w:tab w:val="clear" w:pos="709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ить основную  образовательную  программу  дошкольного образования с учётом требований действующего законодательства в области образования на основе примерной образовательной программы дошкольного образования «От рождения до школы» под редак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Е. Вераксы, Т.С. Комаровой, М.А. Васильевой от 2019 г.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у воспитания;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0 % укомплектованность кадрами ДОУ на конец реализации Программы;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деятельность кружков по реализации дополнительных образовательных услу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роектом «Образование» определены следующие блоки основных мероприят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3646"/>
        <w:gridCol w:w="2410"/>
        <w:gridCol w:w="2693"/>
        <w:gridCol w:w="5245"/>
      </w:tblGrid>
      <w:tr>
        <w:trPr>
          <w:trHeight w:val="112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аткое  описание)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й детский са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ООП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ФГОС 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программы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труктивного взаимодействия с родителями воспитанников и социальными партнер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методов обучения и воспитания, современных образовательных технолог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КДОУ д/с № 36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.г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 доступности дошкольного образования, 10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новление содержания предоставляемого дошкольного образования, 10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бразование  развивающей предметно-пространственной среды в группе  и на детских площадках в соответствии с требованиями ФГОС ДО, требованиям безопасности, 100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омплектованность квалифицированными педагогическими кадрами, 10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пех каждого ребенк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детского творчества всех уровн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бразовательный процесс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№ 36 Джауметова Е.А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25 год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ие детей в конкурсах детского творчества всех уровней, 5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хват детей дополнительными образовательными услугами, 80%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корости Интернета не менее 50 Мбит/с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презентаций для качественного дошкольного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процессы воспитания и обучени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и специалистов ДОУ по применению ИК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№ 36 Джауметова Е.А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25 год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бразование  развивающей предметно-пространственной среды в группе  и на детских площадках в соответствии с требованиями ФГОС ДО, требованиям безопасности, 100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, методическая и консультативная помощь родителям (законным представителям)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развития детей в возрасте до трех лет в ДОУ и семь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педагогов и родителей по всестороннему развитию дошкольников посредством совместных образовательных и досуговых мероприят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№ 36 Джауметова Е.А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25 год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высокого уровня удовлетворенности родителей (законных представителей) воспитанников качеством услуг ДОУ по результатам НСОКО, 100%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будуще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фессиональной переподготовки педагог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онкурсах профессионального мастерства на всех уровн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ониторинга профессионального роста педагогических работ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а методических мероприятий, направленных на освоение педагогами профессиональных компетенций по обучению, воспитанию и развитию воспит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молодых специалис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дошкольном учреждении системы наставн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онных условий для повышения активности, инициативы и творческого потенциала педагогов наставников и молодых специалистов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компетенций молодых специалистов в процессе непосредственной практической деятельности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№ 36 Джауметова Е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25 год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, 100 %</w:t>
            </w:r>
          </w:p>
        </w:tc>
      </w:tr>
      <w:tr>
        <w:trPr>
          <w:trHeight w:val="160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омплектованность квалифицированными педагогическими кадрами, 10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ответствие педагогов требованиям Профессионального стандарта педаг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ие педагогов в конкурсах профессионального мастерства на всех уровнях, 50 %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803"/>
        <w:gridCol w:w="4110"/>
        <w:gridCol w:w="3261"/>
        <w:gridCol w:w="3402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 докумен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7 мая 2018 г. № 204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 декабря 2017 № 164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сударственной программы Российской Федерации "Развитие образования" (сроки реализации 2018-202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"Образование"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9.12.2012.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  <w:p>
            <w:pPr>
              <w:pStyle w:val="ConsPlusCel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бразовании в Российской Федерации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закон от 31 июля 2020 г. N 304-ФЗ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"О внесении изменений в Федеральный закон "Об образовании в Российской Федерации" по вопросам воспитания обучающихся"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и науки Российской Федерации от 17.10.2013 № 1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освещения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7.2020 № 3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8.10.201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5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ТО от 30.09.2013г.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9 ЗТО, принят Тульской областной Думой 26.09.2013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04.2012г. № 3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тивопожарном режим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истемы образования Узловского района на 2021-2025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276" w:right="1134" w:gutter="0" w:header="709" w:top="1418" w:footer="709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(индикаторов)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0"/>
        <w:gridCol w:w="2091"/>
        <w:gridCol w:w="1134"/>
        <w:gridCol w:w="1701"/>
        <w:gridCol w:w="141"/>
        <w:gridCol w:w="2694"/>
        <w:gridCol w:w="1701"/>
        <w:gridCol w:w="850"/>
        <w:gridCol w:w="992"/>
        <w:gridCol w:w="993"/>
        <w:gridCol w:w="850"/>
        <w:gridCol w:w="845"/>
        <w:gridCol w:w="6"/>
      </w:tblGrid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(индикато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жемесяч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квартальн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)</w:t>
            </w:r>
          </w:p>
        </w:tc>
        <w:tc>
          <w:tcPr>
            <w:tcW w:w="4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каз Президента Российской Федерации от 07.05.2012 № 599 «О мерах по реализации государственной политики в области образования и нау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 Президента Российской Федерации от 07.05.2018 № 204 «О национальных целях и стратегических задачах</w:t>
            </w:r>
            <w:r>
              <w:rPr>
                <w:rFonts w:cs="Times New Roman" w:ascii="Times New Roman" w:hAnsi="Times New Roman"/>
                <w:sz w:val="28"/>
                <w:szCs w:val="28"/>
                <w:shd w:fill="F7F4E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 на период до 2024 год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предоставляемого дошкольного образ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ГОС Д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закон от 31.07.2020 г. № 304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 xml:space="preserve"> О внесении изменений в Федеральный закон «Об образовании в Российской Федерации» по вопросам воспитания обучающих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 развивающей предметно пространственной среды в группе и на детских площадках в соответствии с требованиями ФГОС ДО, требованиям безопасности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еобразованной предметно – пространственной среды ко всей предметно-пространственной среде детского сада умноженное на 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едагогов требованиям Профессионального стандарта педагога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педагогов, соответствию требований Профессионального стандарта к общему количеству педагогов умноженное на 100%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педагогов участие в конкурсах профессионального мастерства на всех уровнях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едагогов, участвующих в конкурсах профессионального мастерства к общему количеству педагогов умноженное на 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1 сентябр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конкурсами детского творчества на всех уровн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етей, участвующих в конкурсах детского творчества к общему количеству детей умноженное на 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1 сентябр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старшего дошкольного возраста дополнительным образова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етей старшего дошкольного возраста, охваченных дополнительным образованием  к общему количеству детей умноженное на 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1 сентябр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(законных представителей) воспитанников качеством услуг ДОУ по результатам НСОКО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в рейтинге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ейтин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Тульской област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36, заведую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.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992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7"/>
        <w:gridCol w:w="2126"/>
        <w:gridCol w:w="1808"/>
        <w:gridCol w:w="1701"/>
        <w:gridCol w:w="1417"/>
        <w:gridCol w:w="1457"/>
        <w:gridCol w:w="1560"/>
        <w:gridCol w:w="1417"/>
        <w:gridCol w:w="1701"/>
      </w:tblGrid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го    мероприятия  Программы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7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азвития муниципального казённого дошкольного образовательного учреждения детского сада № 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 № 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уметова Елена Анатольев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КДОУ д/с № 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972,6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1477,3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562,69</w:t>
            </w:r>
          </w:p>
        </w:tc>
      </w:tr>
      <w:tr>
        <w:trPr/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705,5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481,4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639,98</w:t>
            </w:r>
          </w:p>
        </w:tc>
      </w:tr>
      <w:tr>
        <w:trPr/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267,08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995,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922,71</w:t>
            </w:r>
          </w:p>
        </w:tc>
      </w:tr>
      <w:tr>
        <w:trPr>
          <w:trHeight w:val="44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одительская пла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,00</w:t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участников образовательных отношений о результатах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межуточные и конечные результаты реализации Программы развития включаются в ежегодный Публичный доклад руководителя и размещаются на официальном сайте образовательной организации, а так же обсуждаются на педагогических советах и родительских собр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1276" w:footer="709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>
        <w:rFonts w:eastAsia="Calibri"/>
      </w:rPr>
      <w:t xml:space="preserve">                          </w:t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9"/>
        <w:tab w:val="right" w:pos="14352" w:leader="none"/>
      </w:tabs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2 Знак"/>
    <w:qFormat/>
    <w:rPr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Georgia" w:hAnsi="Georgia" w:cs="Georgia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b/>
      <w:sz w:val="24"/>
    </w:rPr>
  </w:style>
  <w:style w:type="character" w:styleId="32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6"/>
      <w:ind w:firstLine="73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102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4"/>
      <w:ind w:firstLine="62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82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38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Entrymeta">
    <w:name w:val="entry-meta"/>
    <w:basedOn w:val="Normal"/>
    <w:qFormat/>
    <w:pPr>
      <w:spacing w:before="280" w:after="210"/>
      <w:jc w:val="left"/>
    </w:pPr>
    <w:rPr>
      <w:rFonts w:ascii="Times New Roman" w:hAnsi="Times New Roman" w:cs="Times New Roman"/>
      <w:color w:val="717171"/>
      <w:sz w:val="17"/>
      <w:szCs w:val="17"/>
    </w:rPr>
  </w:style>
  <w:style w:type="paragraph" w:styleId="R">
    <w:name w:val="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Шапка(паспорт) документа"/>
    <w:basedOn w:val="Heading"/>
    <w:qFormat/>
    <w:pPr/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zlovaya36.russia-sad.ru/" TargetMode="External"/><Relationship Id="rId13" Type="http://schemas.openxmlformats.org/officeDocument/2006/relationships/hyperlink" Target="mailto:mkdouds36.uzl@tularegion.org" TargetMode="External"/><Relationship Id="rId14" Type="http://schemas.openxmlformats.org/officeDocument/2006/relationships/hyperlink" Target="http://uzlovaya16.russia-sad.ru/download/168882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User</dc:creator>
  <dc:description/>
  <cp:keywords/>
  <dc:language>en-US</dc:language>
  <cp:lastModifiedBy>Пользователь</cp:lastModifiedBy>
  <cp:lastPrinted>2021-03-09T13:36:00Z</cp:lastPrinted>
  <dcterms:modified xsi:type="dcterms:W3CDTF">2021-03-16T09:09:00Z</dcterms:modified>
  <cp:revision>18</cp:revision>
  <dc:subject/>
  <dc:title>Приложение 3</dc:title>
</cp:coreProperties>
</file>