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е казённое дошкольное образовательное учреждение детский сад №36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(МКДОУ д/с №36)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4300" w:hanging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301608, Тульская область, Узловский район, деревня Хитрово, дом 53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Телефон: (48731)9-29-23,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mkdouds36.uzl@tularеgion.org</w:t>
        </w:r>
      </w:hyperlink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4300" w:hanging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430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НЯТ</w:t>
        <w:tab/>
        <w:tab/>
        <w:tab/>
        <w:t>УТВЕРЖДЕН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Педагогическом совете</w:t>
        <w:tab/>
        <w:tab/>
        <w:tab/>
        <w:t>Заведующий МКДОУ д/с №36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токо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3 от 26.08.202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>___________Е.А. Джауметова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>Приказ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-д от 26.08.2024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алендарный учебный график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24-2025 учебный год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униципального казённого дошкольного образовательного учреждения детский сад №36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(МКДОУ д/с №36)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ОГЛАСОВАН:</w:t>
      </w:r>
    </w:p>
    <w:p>
      <w:pPr>
        <w:pStyle w:val="Normal"/>
        <w:tabs>
          <w:tab w:val="clear" w:pos="708"/>
          <w:tab w:val="left" w:pos="2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оветом родителей</w:t>
      </w:r>
    </w:p>
    <w:p>
      <w:pPr>
        <w:pStyle w:val="Normal"/>
        <w:tabs>
          <w:tab w:val="clear" w:pos="708"/>
          <w:tab w:val="left" w:pos="2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отокол № 2 от 26.08.2024</w:t>
      </w:r>
    </w:p>
    <w:p>
      <w:pPr>
        <w:pStyle w:val="Normal"/>
        <w:tabs>
          <w:tab w:val="clear" w:pos="708"/>
          <w:tab w:val="left" w:pos="2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едседатель</w:t>
      </w:r>
    </w:p>
    <w:p>
      <w:pPr>
        <w:pStyle w:val="Normal"/>
        <w:tabs>
          <w:tab w:val="clear" w:pos="708"/>
          <w:tab w:val="left" w:pos="2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 Н.А. Ломакина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зловский район, 2024 г.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МКДОУ д/с № 36: пятидневный с круглосуточным пребыванием воспитанников.</w:t>
      </w:r>
    </w:p>
    <w:p>
      <w:pPr>
        <w:pStyle w:val="3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ные дни: суббота, воскресенье и праздничные дни.</w:t>
      </w:r>
    </w:p>
    <w:p>
      <w:pPr>
        <w:pStyle w:val="3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дневный график работы МКДОУ д/с № 36: с 7.00 понедельника до 19.00 пятницы.</w:t>
      </w:r>
    </w:p>
    <w:p>
      <w:pPr>
        <w:pStyle w:val="3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КДОУ д/с №36 функционирует одна разновозрастная групп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ежим дня различается в теплое и холодное время года. Холодное время года - с 1сентября по 31 мая, теплое время года - летний период с 1 июня по 31 авгус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жим дня на холодный период года (с 1 сентября по 31 мая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в первой младшей подгрупп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531"/>
        <w:gridCol w:w="545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ые интервал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режимных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мент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7.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и прием детей, осмотр, самостоятельные игры, взаимодействие с родителям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 -7.5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по реализации образовательных областе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5- 8.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8.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- 9.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, индивидуальная работа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0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0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0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0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0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: 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: ФЭМП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: чтение художественной литературы/развитие реч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: рисование/леп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: аппликация/конструирова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 – 9.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завтр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9 - 11.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возвращение с прогул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0 - 12.0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15.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со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бодрящая гимнастика, гигиеническ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- 15.5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: музыкальная деятельно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: физическая культур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: музыкальная деятельно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: физическая культур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: физическая культур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 - 18.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рогулке, прогулка, работа с родителями (пятница)</w:t>
            </w:r>
          </w:p>
        </w:tc>
      </w:tr>
      <w:tr>
        <w:trPr>
          <w:trHeight w:val="3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8.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, ужин</w:t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-19.4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детей и взрослых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5-20.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жину, ужин</w:t>
            </w:r>
          </w:p>
        </w:tc>
      </w:tr>
      <w:tr>
        <w:trPr>
          <w:trHeight w:val="3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-20.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фильмов, игры, детей</w:t>
            </w:r>
          </w:p>
        </w:tc>
      </w:tr>
      <w:tr>
        <w:trPr>
          <w:trHeight w:val="31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 – 21.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( водные процедуры)</w:t>
            </w:r>
          </w:p>
        </w:tc>
      </w:tr>
      <w:tr>
        <w:trPr>
          <w:trHeight w:val="5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 -7.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во второй младшей подгрупп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40"/>
        <w:gridCol w:w="547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ые интервалы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жимных момен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7.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ём и прием детей, осмотр, самостоятельные игры, взаимодействие с родителям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0 -7.55                           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по реализации образовательных облас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55- 8.00               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 -8.30                                   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0 - 9.00               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, индивидуальная рабо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- 9.15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- 9.15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- 9.15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- 9.15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- 9.15                                         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: 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: ФЭМП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: развитие реч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: рисование/леп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: аппликация/конструир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3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завтр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0- 9.45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0- 9.45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0- 9.45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0- 9.45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0- 9.45 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: музыкальная деятельно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: физическая культур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: музыкальная деятельно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: физическая культур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: физическая куль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45 - 12.00            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возвращение с прогул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- 12.30                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30-15.00                       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со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-15.15                          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бодрящая гимнастика, гигиенические процедур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5.3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-15.4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по реализации образовательных областей, досуговая деятельность - 1раз в нед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– 18.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рогулке, прогулка, работа с родителями (пятниц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8.3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, уж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– 19.4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детей со взрослы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5 – 20.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жину, уж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-20.3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 – 21.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 сну ( водные процедуры)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 – 7.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в средней подгрупп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34"/>
        <w:gridCol w:w="55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ые интервал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жимных момен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 7.4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,прием детей, осмотр, самостоятельные игры, взаимодействие с родителями  (понедельник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 -8.0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по реализации образовательных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8.1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 – 8.4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 -9.0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, индивидуа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образовательная деятельность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: 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: ФЭМП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: развитие речи/чтение 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: лепка/рисование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: аппликация/конструирование</w:t>
              <w:tab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-09.3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й завтра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: музыкальная деятельность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: физическая культур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: музыкальная деятельность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: физическая культур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: физическая куль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-12.0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3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5.0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15.1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бодрящая гимнастика, гигиенические процедур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-15.3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-16.0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по реализации образовательных областей, досуговая деятельность, занятия с учетом интере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00- 18.0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рогулке, прогулка, работа с родителями (пятниц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 18.3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, уж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– 19.4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5 – 20.0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жину, уж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-20.3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лепередач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 – 21.0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 (водные процедуры)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 – 7.0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в старшей подгрупп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78"/>
        <w:gridCol w:w="542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ые интервал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жимных момен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-7.5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и приём детей, самостоятельные игры, взаимодействия с родителями    (понедельник)</w:t>
            </w:r>
          </w:p>
        </w:tc>
      </w:tr>
      <w:tr>
        <w:trPr>
          <w:trHeight w:val="9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 – 8.1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по реализации образовательных област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 – 8.2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– 8.4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 (дежурство по столовой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9.0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, подготовка к НОД, дежурств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2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2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образовательная деятельност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: 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: ФЭМП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: развитие реч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: рис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: чтение художественной литератур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9.5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1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0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1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образовательная деятельност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: обучение грамот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: леп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: музыкальная деятельно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: физическая культур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: аппликация /конструиров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5 -12.00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12.3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, дежурство по столово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5.0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1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коррегирующая гимнастика, гигиенические процедур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5.4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-16.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5-16.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5-16.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5-16.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5-16.1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: музыкальная деятельность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: физическая культур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: музыкальная деятельность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: физическая культур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: физическая культура 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8.0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: физическая культура (на улице)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8.0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а, работа с родителями (пятница)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-18.3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, ужи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– 19.4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5 – 20.0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жину, ужи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0.3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лепереда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 – 21.0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 ( водные процедуры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 – 7.0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в подготовительной подгрупп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26"/>
        <w:gridCol w:w="548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ые интервалы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жимных момент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-7.5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ём и прием детей, осмотр, самостоятельные игры, взаимодействие с родителями  (понедельник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 – 8.2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по реализации образовательных област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-8.3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дежурство по столовой, завтра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3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3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3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3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3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образовательная деятельност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: 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: ФЭМП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: развитие реч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: рис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: чтение художественной литера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 - 9.5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образовательная деятельност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: обучение грамот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: леп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: ФЭМП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: аппликация/конструиров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2.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12.3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-15.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со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1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коррегирующая гимнастика, гигиенические процедур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5.4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– 16.1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: музыкальная деятельность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: физическая культур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: музыкальная деятельность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: физическая культур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: физическая культура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– 16.3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рогулке, прогулка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: физическая культура (на улице)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8.3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а, работа с родителями (пятница)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– 19.4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5 – 20.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жину, ужин</w:t>
            </w:r>
          </w:p>
        </w:tc>
      </w:tr>
      <w:tr>
        <w:trPr>
          <w:trHeight w:val="2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0.3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лепередач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 – 21.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 (водные процедуры)</w:t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 – 7.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жим дня в теплый период года (с 1 июня по 31августа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в первой младшей подгрупп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62"/>
        <w:gridCol w:w="544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ые интервал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жимных момент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 8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утром:  Подъём ,прием, осмотр, утренний фильтр, индивидуальная работа с детьми с родителями ( понедельник), самостоятельные игры, утренняя гимнасти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8.4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9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, чтение худ. литератур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изированный ча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 возвращение с прогул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5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сон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гигиенические процедур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5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8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игры, наблюдения, самостоятельная деятельность на участк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 18.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 – 18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, ужин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-19.4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ребёнка со взрослы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5- 20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жину, ужин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0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 – 21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 ( водные процедуры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 – 7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во второй младшей подгрупп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62"/>
        <w:gridCol w:w="544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ые интервал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жимных момент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а утром: прием, осмотр, утренний фильтр, индивидуальн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, самостоятельные игры, утренняя гимнасти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-8.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утренней прогулки, подготовка к завтраку, завтрак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, ознакомление с литератур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– 10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изированный ча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подготовка к обеду, обе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 15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закаливающие процедуры, со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закаливающие и гигиенические процедуры, бодрящая гимнасти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5 – 15.30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8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наблюдения, инд. Работа с детьми, самостоятельная деятельно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8 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 – 18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, ужин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– 19.4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детей со взрослы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5-20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жину, ужин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 20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 -21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 ( водные процедуры.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 – 7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</w:tc>
      </w:tr>
      <w:tr>
        <w:trPr>
          <w:trHeight w:val="608" w:hRule="atLeast"/>
        </w:trPr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в средней подгрупп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62"/>
        <w:gridCol w:w="544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ые интервал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жимных момент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- 8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утром: приём, осмотр, утренний фильтр, индивидуальная работа с детьми, самостоятельные игры, утренняя гимнасти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8.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. Подготовка к завтраку завтра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, ознакомление с литератур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– 10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изированный ча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, подгрупповая и индивидуальная работа, работа творческих площадок, п/ игры, наблюдения,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– 12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 подготовка к обеду , обе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-15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закаливающие и гигиенические процедуры,  коррегирующая гимнасти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5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-18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игры, наблюдения, самостоятельная деятельность на участк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- 18.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интереса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 18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, ужин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– 19.4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индивидуальная рабо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5- 20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жину, ужин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0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лепереда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 – 21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( водные процедур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 – 7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/>
        <w:t>Режим дня в старшей подгрупп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33"/>
        <w:gridCol w:w="557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ой интервал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жимных момент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3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игры, наблюдения, самостоятельная деятельность на участке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-9.0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подготовка к завтраку, завтр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9.5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, ознакомление с литератур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-10 - 0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изированный ча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5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, подгрупповая и индивидуальная работа, работа творческих площадок, п/ игры, наблюдения,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– 12.3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 подготовка к обеду , обе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-15.0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1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закаливающие и гигиенические процедуры,  коррегирующая гимнасти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5.3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-18.0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игры, наблюдения, самостоятельная деятельность на участк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- 18.1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интереса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 18.3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, ужин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– 19.4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индивидуальная рабо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5- 20.0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жину, ужин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0.3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лепередач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 – 21.0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( водные процедур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 – 7.0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в подготовительной подгрупп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34"/>
        <w:gridCol w:w="55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ые интервалы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жимных момен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3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игры, наблюдения, самостоятельная деятельность на участке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-9.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подготовка к завтраку, завтр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9.5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, ознакомление с литератур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-10 - 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изированный ча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5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, подгрупповая и индивидуальная работа, работа творческих площадок, п/ игры, наблюдения,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– 12.3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 подготовка к обеду , обе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-15.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1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закаливающие и гигиенические процедуры,  коррегирующая гимнасти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5.3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-18.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игры, наблюдения, самостоятельная деятельность на участк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- 18.1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интереса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 18.3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, ужи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– 19.4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индивидуальная рабо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5- 20.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жину, ужи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0.3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лепереда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 – 21.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( водные процедур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 – 7.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аголовок №2_"/>
    <w:basedOn w:val="Style14"/>
    <w:qFormat/>
    <w:rPr>
      <w:rFonts w:eastAsia="Times New Roman"/>
      <w:b/>
      <w:bCs/>
      <w:shd w:fill="FFFFFF" w:val="clear"/>
    </w:rPr>
  </w:style>
  <w:style w:type="character" w:styleId="3">
    <w:name w:val="Основной текст с отступом 3 Знак"/>
    <w:basedOn w:val="Style14"/>
    <w:qFormat/>
    <w:rPr>
      <w:rFonts w:ascii="Calibri" w:hAnsi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480"/>
      <w:jc w:val="both"/>
      <w:outlineLvl w:val="1"/>
    </w:pPr>
    <w:rPr>
      <w:rFonts w:ascii="Calibri" w:hAnsi="Calibri" w:eastAsia="Times New Roman" w:cs="Times New Roman"/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douds36.uzl@tular&#1077;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6:20:00Z</dcterms:created>
  <dc:creator>Admin</dc:creator>
  <dc:description/>
  <cp:keywords/>
  <dc:language>en-US</dc:language>
  <cp:lastModifiedBy>Пользователь</cp:lastModifiedBy>
  <dcterms:modified xsi:type="dcterms:W3CDTF">2024-08-27T06:52:00Z</dcterms:modified>
  <cp:revision>5</cp:revision>
  <dc:subject/>
  <dc:title/>
</cp:coreProperties>
</file>