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Муниципальное казённое дошкольное образовательное учреждение детский сад №36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(МКДОУ д/с №36)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_____________________________________________________________________________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4300" w:hanging="0"/>
        <w:jc w:val="left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01608, Тульская область, Узловский район, деревня Хитрово, дом 53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Телефон: (48731)9-29-23, </w:t>
      </w:r>
      <w:r>
        <w:rPr>
          <w:rFonts w:cs="Times New Roman" w:ascii="Times New Roman" w:hAnsi="Times New Roman"/>
          <w:bCs w:val="false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bCs w:val="false"/>
          <w:color w:val="000000"/>
          <w:szCs w:val="24"/>
        </w:rPr>
        <w:t>-</w:t>
      </w:r>
      <w:r>
        <w:rPr>
          <w:rFonts w:cs="Times New Roman" w:ascii="Times New Roman" w:hAnsi="Times New Roman"/>
          <w:bCs w:val="false"/>
          <w:color w:val="000000"/>
          <w:szCs w:val="24"/>
          <w:lang w:val="en-US"/>
        </w:rPr>
        <w:t>mail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Cs w:val="24"/>
          </w:rPr>
          <w:t>mkdouds36.uzl@tularеgion.org</w:t>
        </w:r>
      </w:hyperlink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4300" w:hanging="0"/>
        <w:jc w:val="left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430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ПРИНЯТ</w:t>
        <w:tab/>
        <w:tab/>
        <w:tab/>
        <w:t>УТВЕРЖДЕН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на Педагогическом совете</w:t>
        <w:tab/>
        <w:tab/>
        <w:tab/>
        <w:t>Заведующий МКДОУ д/с №36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Протокол </w:t>
      </w:r>
      <w:r>
        <w:rPr>
          <w:rFonts w:cs="Times New Roman" w:ascii="Times New Roman" w:hAnsi="Times New Roman"/>
          <w:b w:val="false"/>
          <w:bCs w:val="false"/>
          <w:szCs w:val="24"/>
        </w:rPr>
        <w:t>№1 от  14.08.2023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>_____________ Е.А. Джауметова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 xml:space="preserve">Приказ </w:t>
      </w:r>
      <w:r>
        <w:rPr>
          <w:rFonts w:cs="Times New Roman" w:ascii="Times New Roman" w:hAnsi="Times New Roman"/>
          <w:b w:val="false"/>
          <w:bCs w:val="false"/>
          <w:szCs w:val="24"/>
        </w:rPr>
        <w:t>№25-д от 16.08.2023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 – муз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усская Изба»</w:t>
      </w:r>
    </w:p>
    <w:p>
      <w:pPr>
        <w:pStyle w:val="Normal"/>
        <w:tabs>
          <w:tab w:val="clear" w:pos="708"/>
          <w:tab w:val="left" w:pos="3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75205" cy="265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                           воспитатель </w:t>
      </w:r>
    </w:p>
    <w:p>
      <w:pPr>
        <w:pStyle w:val="Style17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рмакова Юлия Владимир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нахождения: 301608 Тульская обла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ский район, д. Хитрово д. 5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мини – музей «Русская изб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та открытия: </w:t>
      </w:r>
      <w:r>
        <w:rPr>
          <w:rFonts w:cs="Times New Roman" w:ascii="Times New Roman" w:hAnsi="Times New Roman"/>
          <w:color w:val="000000"/>
        </w:rPr>
        <w:t>1 сентября 2010г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воспитатель Ермакова Ю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аспорта: 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музея: комната бы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 музея: этногра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ные разделы: включает в себя  экспозицию: «Русская изб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и мини - музея  осуществляется воспитание, обучение, развитие и социализация воспитанников ДО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ключить педагогов, детей и родителей в творческий процесс по созданию и пополнению мини – музе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беспечить безопасные, психологически-комфортные, эстетические и здоровьесберегающие усло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особствовать формированию представлений о формах традиционного семейного укла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иентировать семью на духовно – нравственное воспитание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ть чувство любви к Родине на основе изучения русских народных тради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вать эстетический вкус, умение видеть, ценить и беречь красоту русской прир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высить статус ДОУ и его конкурентоспособ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дрес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 - музей предназначен для воспитанников и родителей воспитанников ДОУ, где проводится НОД по образовательным областям с детьми дошкольного возраста; досуги  и развлекательные мероприятия в музыкальном зале, с использованием экспонатов музе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посредственное руководство практической деятельностью  мини – музея осуществляет руководитель музея, назначеный воспитатель ДОУ Ермакова Юлия Владимиро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база мини - музея ДОУ складывается на основе сметы УО и др. источников: благотворительная и безвозмездная помощь старинными вещами и образцами русского ремесла педагогами, родителями воспитанников ДОУ и населения деревни Хитрово и села Супо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 - музей  детского сада отражает специфику дошкольного возраста детей.  Ежегодно (периодически) музей  пополняется экспонатами, здесь же размещаются работы педагогов, сотрудников, совместные работы детей и родителей воспита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экскурсий: «Устройство русской избы», «Деревянные игрушки», «Старинная посуда и предметы обихода», «Знакомство с русским народным ремеслом: лозоплетение, вышивка, шитье», «вепский народный промысел: тряпичная кукла»,  «народный досуг в избе: посиделки, вечерки, календарные праздники», «деревенская улица: народные календарные праздники круглого года»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 – музея   русского быта на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: этнография, русское народное творче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нография (от греческого слова « этнос» - древний)- наука изучающая обычаи, традиции определенного народа. В настоящее время под этносом  понимается «исторически сложившаяся этническая общность – племя, народность, нац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нография позволяет увидеть истоки различных верований, обычаев и обрядов, проследить их развитие. В работе красной нитью проходит тема взаимосвязи настоящего, прошлого и будущего, что помогает детям ощутить себя в потоке времени, найти там свое место и, в конечном счете, способствует формированию у них исторического сознания. Став элементами музейной экспозиции, обычные вещи приобретают значение символа эпохи или явления традиционно – бытовой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 - музей «Русская изба» в ДОУ был создан с цель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оспитание, обучение, развитие и социализация воспитанников 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педагогов, детей и родителей в творческий процесс по созданию и пополнению мини-музе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особствовать формированию представлений о формах традиционного семейного укла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 семью на духовно – нравственное воспитание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чувство любви к Родине на основе изучения русских народных тради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эстетический вкус, умение видеть, ценить и беречь красоту русского бы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статус ДОУ и его конкурентоспособ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музее строится на общепринятых принципах работы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гляднос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экспозиций содержит разнообразный наглядный и практический матери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усская печка,  деревянные лавки, посуда, утварь,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зделия народных промыслов: Гжель, Хохлома, Городец, Дымко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ялка, кружева, вышивки, старинные платки, полотен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оскутные одеяла; подузорники, наволочки (вязанные и вышитые гладью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усские народные инструменты: балалайка, гармошка, бубен, трещетка, лож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это позволяет подвести детей к глубокому пониманию смысла фольклорных произведений, а также самобытности народных промыслов, связи народного творчества в его различных проявлениях с бытом, традициями, окружающей природ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терактивность</w:t>
      </w:r>
      <w:r>
        <w:rPr>
          <w:rFonts w:cs="Times New Roman" w:ascii="Times New Roman" w:hAnsi="Times New Roman"/>
        </w:rPr>
        <w:t>. В музее русского быта воссоздана уютная обстановка русской избы, на участке детского сада устроены деревенские  «Подворья» (не с «музейной» атмосферой, а с возможностью введения ребенка в особый мир путем действенного позн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годно (периодически) музей  пополняется экспонатами, здесь же размещаются работы педагогов, сотрудников, совместные работы детей и родителей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держанием работы</w:t>
      </w:r>
      <w:r>
        <w:rPr>
          <w:rFonts w:cs="Times New Roman" w:ascii="Times New Roman" w:hAnsi="Times New Roman"/>
        </w:rPr>
        <w:t xml:space="preserve"> музея русского быта я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тематической НОД для дошкольник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ение экспозиций сотрудниками, воспитанниками, их родителями и гостями ДО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экскурсий для детей и их роди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ы экскурсий: «Устройство русской избы», «Старинная посуда и предметы обихода», «Знакомство с русским народным ремеслом: вышивка, шитье», «народный досуг в избе: посиделки, вечерки, календарные праздники», «деревенская улица: народные календарные праздники круглого года», «Подворье: коровушка – кормилица», «во саду ли, в огороде» и др.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тематических выставок: «Предметы крестьянского быта», «Народный костюм», «Горница», «Самовар», «Обитатели избы – их место», «Домашние животные – их роль в жизни русского крестьянина», «Женское ремесло» и други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народных, фольклорных досугов и развлечений для дошкольников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ы деятельности</w:t>
      </w:r>
      <w:r>
        <w:rPr>
          <w:rFonts w:cs="Times New Roman" w:ascii="Times New Roman" w:hAnsi="Times New Roman"/>
        </w:rPr>
        <w:t xml:space="preserve"> музея русского бы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Д в комнате русского быта (знакомство с предметам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 комнате русского быта как часть НОД  (создание образов, погружение в атмосферу старин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тические досуги в комнате русского быта («Русские народные посиделки», «Рождественские колядки», Подблюдные вечерки», ««Масленица», «Верба, вербочка», «Пасха», «В гости пришла Марья Искусница», «Святки» и др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педагогов и родителей воспита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седа с родителями на тему « Фольклор – как средство патриотического воспитания ребенка» (музыкальный руководител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готовление родителями книжек – малышек «Моя первая  колыбельная» (родители детей групп «Карапузы» и «Гномики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местное творчество бабушек, мам и детей: «Лоскутное одеяльце для Матрешк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здание мини-музеев (совместно с педагога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сультация для родителей «Народная музыкотерап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для педагог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 открытого занятия по ознакомлению детей с народными инструментами для педагогов ДОУ «Балалаечка – душа русского наро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сультация «Артикуляционная, пальчиковая гимнастика и дыхательные голосовые упражнения – основа для закрепления произношения звуков у дошкольни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крытый показ занятия для педагогов района «Россия – Родина мо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НОД тематические, интегрирован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ация музейных экспонатов из вспомогательного фонда (слайды,  репродукции, фотографии, музыкальное сопровожде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ыгрывание обрядов и традиций народных празд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уктивные виды деятельности (роспись, лепка, аппликация, шитье и декорирова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МОНИТОРИН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ИЙ УРОВЕН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 активной речи потешек, пестушек, прибауток, пословиц и поговорок, загадок, считалок, дразнилок, корилок, образных выраж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народные приметы, умеет соотносить увиденное в природе с народными предметами и делать соответствующие умозаключ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былинных и сказочных героев, умеет узнавать их в произведениях изобразительного искус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ет осмысленное и активное участие в русских народных праздник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названия народных праздников  и умеет объяснять, что это за праздник и когда он быва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ет играть в подвижные и хороводные народные иг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историю русского народного костюма, различает головные уборы (женские, девичьи, мужски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 представление о народных промыслах (Хохлома, Городец, Гжель, Дымк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 практические навыки в работе с тестом, с тканью. В украшении головных уборов тесьмой, бусинками и другими деталями, изготовлении тряпичных куко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ет отличать архитектурные сооружения древней Руси от современных построе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УРОВЕН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потешки, прибаутки, загадки, считалки, образные выражения использует в реч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народные приметы и замечает их в повседневной жизн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названия некоторых народных праздников и принимает в них активное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русские подвижные игры и умеет объяснять правила други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элементы русского народного костюма и различает головные убо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ет росписи Хохломы, Дымки, Гже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 практическое умение по работе с тестом, может сделать тряпичную кукл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: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потешки, пословицы, приметы, загадки, считалки и с инициативы педагога использует их в реч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народные приметы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нает названия некоторых праздников, но принимает в них пассивное участие или с инициативы педагог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2-3 народные подвижные игры и умеет объяснять правила к ни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ет Дымку, Хохлом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 элементарные навыки по работе с тестом, ткань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МИНИ – МУЗЕЯ «РУССКАЯ ИЗБ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ила: воспитатель МКДОУ д\с № 36  Ермакова Юлия Владимир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8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405"/>
        <w:gridCol w:w="3095"/>
        <w:gridCol w:w="1721"/>
        <w:gridCol w:w="3113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хозяюшк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.м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таринных веще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.м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долгие – руки умелые (женское ремесло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.м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руки не знают скуки (мужское ремесло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.м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одила коляд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чка хороша! (мир народной посуды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.м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в народных костюмах (Московская, Вепская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.м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 (Герасим Грачевник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лучинки до электричеств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.м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 – пастушок, пастух миленький дружок (старинные крестьянские профессии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шего крыльца нет веселию конц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ька – именинница (яблочный спас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пл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4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441"/>
        <w:gridCol w:w="1645"/>
        <w:gridCol w:w="2494"/>
        <w:gridCol w:w="2173"/>
        <w:gridCol w:w="1385"/>
      </w:tblGrid>
      <w:tr>
        <w:trPr>
          <w:trHeight w:val="6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приемы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хозяюшк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детей  с жилищ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сского на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тем, как  строили жилище: вызвать интерес к традициям, уважение к старшим. Провести словарную работу: изба, бревно, мох, наличники ок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огащать речь детей поговорками, пословицами. Воспитывать интерес к познанию прошл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омнату русского бы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стреча Хозяйки. 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мотр изб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ы с изображением избы разных областе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сказ воспитателя. Объяснение. 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 Кто быстрей поможет хозяй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общение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ребенка в русских традициях» А.Ф. Некрыл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ко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28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таринных веще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детей с музейными экспона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домашней утварью. Расширить знания детей о старинных вещах. Активизация словаря: печь, ухват, кочерга, коромысло, рубель, колода, валик, чело, кут, матица, люлька, домашняя утварь. Дать представление как этим пользовались в хозяйстве. Формировать образную речь,  Употреблять в  разговорной речи поговорки, пословицы, загад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итывать интерес к народному быту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омнату русского бы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смотрение экспона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сказ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олькло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Кто быстрее принесет воду на коромысл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ребенка в русских традициях» А.Ф. Некрыл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ко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98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долгие – руки умелые (женское ремесло)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радиционным женским и девичьим ремес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детям, какое место занимали орудия труда в прошлом по обработке льна, шерсти, волокнистых изделий. Формировать у детей познавательные качества. Познакомить детей со сказкой    «Три дочери». Воспитывать трудолюбие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омнату русского бы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 детей: прялка, веретено, гребень, щетка, треп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Хозяйки. Рассмотреть экспона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сказ воспитателя. Объяс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гад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Кто быстрей намотает клубо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тение сказки «Три дочер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слов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общение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ребенка в русских традициях» А.Ф. Некрыл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ко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Некрылова «Круглый год. Русский земледельческий календарь» СПб.: 1991г.</w:t>
            </w:r>
          </w:p>
        </w:tc>
      </w:tr>
      <w:tr>
        <w:trPr>
          <w:trHeight w:val="3233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руки не знают скуки (мужское ремесло)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радиционными мужскими ремесл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орудием труда для сельскохозяйственных работ. Формировать у детей исследовательские качества. Развивать любознательность.  Воспитывать уважение к труду рестьянина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омнату русского быта Словарная работа: серп, коса, пила, колотушка, плуг, грабли, молот, клещи, наковальня, лемех, кузнец, хлебороб. Дать понятие о ремеслах: кузнеца, хлебороб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смотрение экспона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сказ музыкального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тение ск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Колосок». 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словицы о тру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ребенка в русских традициях» А.Ф. Некрыл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колова 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Некрылова «Круглый год. Русский земледельческий календарь» СПб.: 199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одила коляд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лендарными праздниками, степень участия  и местом детей в них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аздником «Зимние колядки. Святки» и песенным материалом «Зимние поздравительные песе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мотивацию к творческой деятельности через импровизацию, игру, пение, движение и музицирование на народных инструмен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личностные качества детей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омнату русского бы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: Колядки, Авсеньки, Таусеньки, Карилки, Виноградь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муз. руководите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зимних поздравительных песенок, игр, закличек. Участие в празднике «Как ходила коляда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Картушина «Сценарии оздоровительных досугов для детей 5-6 лет. ТЦ «Сфера , 2004г. 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Некрылова «Круглый год. Русский земледельческий календарь» СПб.: 199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Рытов «У нашего двора нет веселья конца». СПб.: «Музыкальная палитра» 2006г.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чка хороша! (мир народной посуды)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детей с предметами быта, кухонной утвар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русской кухней. Расширять словарь детей за счет названий блюд, посуды: чугунок, ухват, казан, крынка, горшок, плошка. Развивать познавательную деятельность. Воспитывать интерес к  культуре с кем рядом живешь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омнату русского быта Встреча Хозяй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седа о блюд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говор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смотреть экспона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сказ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гадки о посу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казка о чугун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общ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то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ребенка в русских традициях» А.Ф. Некрыл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ко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Некрылова «Круглый год. Русский земледельческий календарь» СПб.: 1991г.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в народных костюмах (Московская, Костромская, Псковская губернии)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детей с русским национальным костюм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части костюма. Обрат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нимание на национальный костюм, орнамент, ц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ация словаря: фартук, сарафан, косница, узор, кокошник, душегрейка, лапоточки, чуни, стануха, рубаха. Развивать разговорную реч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родн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 Укрась косн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Опиши одежду Барышней в костюмах»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омнату русского бы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призный момен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появление куко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смотреть куко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сказ воспитателя. Объяснение. 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епродукций с изображением девушек и женщин в костюма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и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deagostini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в народных костюмах.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 (Герасим -  грачевник)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лендарными праздниками, степень участия  и местом детей в них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аздником «СОРОКИ» и песенным и текстов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мотивацию к творческой деятельности через импровизацию, игру, пение, движение и музицирование на народных инструмент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личностные качества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тить словарный запас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омнату русского бы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: Грачевник, кулики, заклички, сороки ит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муз. руководителя. Слушание записей C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певок, закличек, игра ну музыкальных шумовых инструментах, песенок, игр. Участие в празднике «Герасим-грачевник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Некрылова «Круглый год. Русский земледельческий календарь» СПб.: 199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Рытов «У нашего двора нет веселья конца». СПб.: «Музыкальная палитра» 2006г.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лучинки до электричеств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торией происхождения электрической лам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различными источниками света: лучина, оча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еросиновой лампой, газовый фонарь, электрическая лампа, энергосберегающая лампа. Дать представление как работает лампа, как раньше люди жили без электричества. Развивать интерес к познаниям. Формировать у детей качества исследования. Воспитывать любознательность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омнату русского бы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словаря детей: лучинка, свеча, керосиновая лампа, электричество, керосин, факел, копо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экспонатов. Объяснение.  Пок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сказ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 и с помощью чего освещали изб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старин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просы:   Что было бы, если не было электри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ловар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а: « Гори, гори ясно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от лучины до лампы дневного света» www.energoportal.ru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 – пастушок, заиграй во рожок. (старинные крестьянские професии)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представление о труде русских пастухов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традициями русских пастухов, музыкальными инструментами, на которых они игра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обенностями сигнальных наигрышей пастух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сновным приемам игры на пастушьем барабане. Сформировать у детей мотивацию к творчеству и сотворчеству через музицирование, игру и театрализацию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скотный двор. Словарная работа: Рожок, пастух, кугикл, дудочка, скотина, кормилец, кормили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муз. руководителя. Слушание записей CD (р.н. наигрыши, звучание пастушьих инструмент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певок, закличек, игра ну музыкальных инструментах, песенок, игр. Участие в театрализованном празднике «Ваня - пастушок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Некрылова «Круглый год. Русский земледельческий календарь» СПб.: 199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Рытов «У нашего двора нет веселья конца». СПб.: «Музыкальная палитра» 200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шего крыльца нет веселию конц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музыкального творчества детей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традициями русских летних хороводов. Закрепить навыки игры на музыкальных инструментах. Сформировать у детей мотивацию к творчеству и сотворчеству через музицирование, игру и театрализацию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одворье. Разучивание песен, хороводов, игр. Участие в общем празднике «Как у нашего крыльца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Картушина «Сценарии оздоровительных досугов для детей 5-6 лет. ТЦ «Сфера , 200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Рытов «У нашего двора нет веселья конца». СПб.: «Музыкальная палитра» 2006г.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ька – именинница (яблочный спас)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представление о труде русских крестьян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аздниками «медовый спас», «Яблочный спас», «Капустный спас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мотивацию к творчеству и сотворчеству через пение, музицирование, игру и театрализацию. Активизировать личностные качества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тить словарный запас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одворье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Некрылова «Русский традиционный календарь на каждый день и для каждого дома». Азбука – класс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Некрылова «Круглый год. Русский земледельческий календарь» СПб.: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eastAsia="Times New Roman"/>
      <w:b/>
      <w:bCs/>
      <w:shd w:fill="FFFFFF" w:val="clear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both"/>
      <w:outlineLvl w:val="1"/>
    </w:pPr>
    <w:rPr>
      <w:rFonts w:ascii="Calibri" w:hAnsi="Calibri" w:eastAsia="Times New Roman" w:cs="Times New Roman"/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ds36.uzl@tular&#1077;gion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eagostin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58:00Z</dcterms:created>
  <dc:creator>Admin</dc:creator>
  <dc:description/>
  <cp:keywords/>
  <dc:language>en-US</dc:language>
  <cp:lastModifiedBy>Пользователь</cp:lastModifiedBy>
  <dcterms:modified xsi:type="dcterms:W3CDTF">2023-08-21T14:05:00Z</dcterms:modified>
  <cp:revision>4</cp:revision>
  <dc:subject/>
  <dc:title/>
</cp:coreProperties>
</file>