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Годовому плану на 2021-2022 учебный год </w:t>
      </w:r>
    </w:p>
    <w:p>
      <w:pPr>
        <w:pStyle w:val="Normal"/>
        <w:jc w:val="right"/>
        <w:rPr/>
      </w:pPr>
      <w:r>
        <w:rPr/>
        <w:t>МКДОУ д/с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rPr/>
      </w:pPr>
      <w:r>
        <w:rPr>
          <w:b/>
          <w:sz w:val="28"/>
          <w:szCs w:val="28"/>
        </w:rPr>
        <w:t>посвящённых празднованию Дня России -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13"/>
        <w:gridCol w:w="2223"/>
        <w:gridCol w:w="23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рисунков "Символы России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2 по 10.06.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фотоальбома о малой Родине «Достопримечательности родного кра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2 по 10.06.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ая Игра – викторина «Моя Росс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лешмоб «Российский флаг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русских народных иг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2 по 10.06.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чтецов «С чего начинается Роди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видеороли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оссия глазами детей» (на песню «У моей Росси длинные косички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ско-родительская акция "Растим патриотов"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курс рисунков на асфальте «Россия мой до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2:00Z</dcterms:created>
  <dc:creator>Пользователь</dc:creator>
  <dc:description/>
  <dc:language>en-US</dc:language>
  <cp:lastModifiedBy>Пользователь</cp:lastModifiedBy>
  <dcterms:modified xsi:type="dcterms:W3CDTF">2022-06-08T07:34:00Z</dcterms:modified>
  <cp:revision>1</cp:revision>
  <dc:subject/>
  <dc:title/>
</cp:coreProperties>
</file>