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НЯТО</w:t>
        <w:tab/>
        <w:tab/>
        <w:tab/>
        <w:t xml:space="preserve">                                                                                    УТВЕРЖДЕНО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Педагогическом совете</w:t>
        <w:tab/>
        <w:tab/>
        <w:tab/>
        <w:t xml:space="preserve">                                                             Заведующий МКДОУ д/с №36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46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токо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№ 1 от 26.08.2024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ab/>
        <w:tab/>
        <w:t xml:space="preserve">                                                             _____________ Е.А. Джаумет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каз </w:t>
      </w:r>
      <w:r>
        <w:rPr>
          <w:rFonts w:cs="Times New Roman" w:ascii="Times New Roman" w:hAnsi="Times New Roman"/>
          <w:bCs/>
          <w:sz w:val="28"/>
          <w:szCs w:val="28"/>
        </w:rPr>
        <w:t>№ 21-д от 26.08.202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исание занятий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в муниципальном казённом дошкольном образовательном учреждении детском саду №  36  (МКДОУ д/с № 36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на 2024 – 202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35"/>
        <w:gridCol w:w="2693"/>
        <w:gridCol w:w="2551"/>
        <w:gridCol w:w="3119"/>
        <w:gridCol w:w="2977"/>
      </w:tblGrid>
      <w:tr>
        <w:trPr>
          <w:trHeight w:val="11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младшая подгрупп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-3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младшая подгрупп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-4 л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подгрупп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-5 ле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подгрупп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-6 л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подгрупп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-7 лет)</w:t>
            </w:r>
          </w:p>
        </w:tc>
      </w:tr>
      <w:tr>
        <w:trPr>
          <w:trHeight w:val="280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 (ФЦК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ЦК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9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ЦК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ЦК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 16.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ЦК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</w:t>
            </w:r>
          </w:p>
        </w:tc>
      </w:tr>
      <w:tr>
        <w:trPr>
          <w:trHeight w:val="211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9.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.-эстетич. развитие (лепк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16.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.-эстетич. развитие (лепк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. Литературы/ Развитие реч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4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9.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/ Чтение худож. литера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5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</w:t>
            </w:r>
          </w:p>
        </w:tc>
      </w:tr>
      <w:tr>
        <w:trPr>
          <w:trHeight w:val="237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.-эстетич. развитие (лепка/ рис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.-эстетич. развитие (лепка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9.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.-эстетич. развитие (лепка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.-эстетич. развитие (рис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5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-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.-эстетич. развитие (рис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420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.-эстетич. развитие (аппликация/конструир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.-эстетич. развитие (аппликация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9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.-эстетич. развитие (аппликация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. Литера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.-эстетич. развитие (аппликация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16.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. Литера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.-эстетич. развитие (аппликация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36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 30 мин (10 занятий по 9 минут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а 30 мин (10 занятий 15 мину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аса 40 мин (10 занятий по 20 мину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асов (13 занятий по 20-25 минут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часов (14 занятий по 30 минут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rFonts w:eastAsia="Times New Roman"/>
      <w:b/>
      <w:bCs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0" w:after="480"/>
      <w:jc w:val="both"/>
      <w:outlineLvl w:val="1"/>
    </w:pPr>
    <w:rPr>
      <w:rFonts w:ascii="Calibri" w:hAnsi="Calibri" w:eastAsia="Times New Roman" w:cs="Times New Roman"/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6:07:00Z</dcterms:created>
  <dc:creator>Admin</dc:creator>
  <dc:description/>
  <cp:keywords/>
  <dc:language>en-US</dc:language>
  <cp:lastModifiedBy>Пользователь</cp:lastModifiedBy>
  <dcterms:modified xsi:type="dcterms:W3CDTF">2024-08-27T07:15:00Z</dcterms:modified>
  <cp:revision>5</cp:revision>
  <dc:subject/>
  <dc:title/>
</cp:coreProperties>
</file>