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е казённое дошкольное образовательное учреждение детский сад №36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МКДОУ д/с №36)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01608, Тульская область, Узловский район, деревня Хитрово, дом 53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Телефон: (48731)9-29-23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mkdouds36.uzl@tularеgion.org</w:t>
        </w:r>
      </w:hyperlink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</w:t>
        <w:tab/>
        <w:tab/>
        <w:tab/>
        <w:t>УТВЕРЖДЕН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Педагогическом совете</w:t>
        <w:tab/>
        <w:tab/>
        <w:tab/>
        <w:t>Заведующий МКДОУ д/с №36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окол №3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8.20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>___________Е.А. Джауметова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 xml:space="preserve">  Прика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21-д от 26.08.2024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чебный план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4-2025 учебный год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казённого дошкольного образовательного учреждения детский сад №36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МКДОУ д/с №36)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ГЛАСОВАН: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ветом родителей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токол № 2 от 26.08.2024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 Н.А. Ломакина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зловский район, 2024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яснительная записка к учебному пла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Учебный план является нормативно-правовой основой, раскрывающей специфику образовательной деятельности Образовательной организации в содержательном и процессуальном направлениях. Учебный план муниципального казённого дошкольного оборазовательного учреждения детский сад №36 (далее План)  на 2024-2025 учебный год составлен в соответствии с: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«Об образовании в Российской федерации» от 29.12.2012 №273-ФЗ;</w:t>
      </w:r>
    </w:p>
    <w:p>
      <w:pPr>
        <w:pStyle w:val="Style17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СанПиН 2.4.3648-20 «Санитарно-эпидемиологические требования к организациям воспитания и обучения, отдыха и оздоровления детей и молодежи», действующие до 2027 г.; 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СанПиН 1.2.3685-21 "Гигиенические нормативы и требования к обеспечению безопасности и (или) безвредности для человека факторов среды обитания" действующие до 2027 г.;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СанПиН 2.3/2.4.3590-20 «Санитарно-эпидемиологические требования к организации общественного питания населения» действующие до 2027 г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и науки Российской Федерации от 17.10.2013г.   №1155  «Об  утверждении  федерального государственного  образовательного стандарта дошкольного образования»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от 30 августа 2013 г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ом Образовательной организации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нзией на правоведения образовательной деятельности.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цель Плана:</w:t>
      </w:r>
    </w:p>
    <w:p>
      <w:pPr>
        <w:pStyle w:val="Style17"/>
        <w:ind w:left="1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ламентировать непрерывную образовательную деятельность, определить её направленность, установить виды и формы организации, их количество в неделю с целью соблюдения норм </w:t>
      </w:r>
      <w:r>
        <w:rPr>
          <w:rFonts w:cs="Times New Roman" w:ascii="Times New Roman" w:hAnsi="Times New Roman"/>
          <w:sz w:val="26"/>
          <w:szCs w:val="26"/>
          <w:lang w:bidi="ru-RU"/>
        </w:rPr>
        <w:t>СанПиН 1.2.3685-2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лан определяет объём учебного времени, отводимого на проведение непрерывной образователь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аспределение количества организованной образовательной деятельности основано на принципах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Соблюдение права воспитанников на дошкольное образование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бъем обязательной части программы не менее 60% от её объема и части, формируемой участниками образовательных отношений не более 40%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Сохранение приемственности между основной и формируемой участниками образовательного процесса частям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тражение специфики Образовательной организ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а) учёт видовой принадлежности Образовательной организации – общеобразовательное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ёт особенностей возрастной структуры – в образовательной организации  функционирует 1 разновозрастная группа с 24-часовым пребыванием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 часть учебного плана,  реализуется посредством непрерывной образовательной деятельности,  совместной деятельности взрослых и детей, в ходе режимных моментов, взаимодействия с семьями воспитан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от 1 до 3 лет – 10 НОД (90 мин =1 час 30 мин) в недел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3 - 4 лет  –  10 НОД  (150 мин = 2часа 30 мин) в неделю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4 – 5 лет  – 10НОД (200мин = 3часа 20мин) в неделю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5 – 6 лет  – 13 НОД (290 мин = 4 часа 50 мин) в недел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6 – 7 лет  –  14 НОД (420 мин = 7 часов 00 мин)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держание учебного плана  обеспечивает разностороннее развитие детей с учетом их возрастных особенностей и образовательных обла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навательное развитие: развития любознательности, познавательной активности, познавательны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циально-коммуникативное развитие: развитие положительного отношения ребенка к себе и другим людям, развитие коммуникативной и социальной компетентности, развитие игр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чевое развитие: развитие речи; приобщение к художественной литерату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художественно-эстетическое развитие: развития у детей интереса к эстетической стороне действительности, ознакомления с разными видами и жанрами искусства, в том числе народного творчества, музыкальная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изическое развитие: становления у детей ценностей здорового образа жизни; физическая культура.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непрерывной  образовательной деятельно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6"/>
          <w:szCs w:val="26"/>
        </w:rPr>
        <w:t xml:space="preserve">Максимально допустимый объем недельной образовательной нагрузки </w:t>
      </w:r>
      <w:r>
        <w:rPr>
          <w:rFonts w:cs="Times New Roman" w:ascii="Times New Roman" w:hAnsi="Times New Roman"/>
          <w:sz w:val="26"/>
          <w:szCs w:val="26"/>
        </w:rPr>
        <w:t xml:space="preserve">(без организации образовательного процесса по дополнительным образовательным программам) </w:t>
      </w:r>
      <w:r>
        <w:rPr>
          <w:rFonts w:eastAsia="Times-Roman;Times New Roman" w:cs="Times New Roman" w:ascii="Times New Roman" w:hAnsi="Times New Roman"/>
          <w:sz w:val="26"/>
          <w:szCs w:val="26"/>
        </w:rPr>
        <w:t>для детей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6"/>
          <w:szCs w:val="26"/>
        </w:rPr>
        <w:t>- с детьми от 1до 3 лет -1час 30м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6"/>
          <w:szCs w:val="26"/>
        </w:rPr>
        <w:t>- с детьми от 3 до 4 лет – 2 часа 30м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6"/>
          <w:szCs w:val="26"/>
        </w:rPr>
        <w:t>- с детьми от 4 до 5 лет – 3 часа 2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6"/>
          <w:szCs w:val="26"/>
        </w:rPr>
        <w:t>- с детьми от 5 до 6 лет – 4 часа 5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sz w:val="26"/>
          <w:szCs w:val="26"/>
        </w:rPr>
        <w:t>- с детьми от 6 до 7 лет – 7часов  (</w:t>
      </w:r>
      <w:r>
        <w:rPr>
          <w:rFonts w:cs="Times New Roman" w:ascii="Times New Roman" w:hAnsi="Times New Roman"/>
          <w:sz w:val="26"/>
          <w:szCs w:val="26"/>
          <w:lang w:bidi="ru-RU"/>
        </w:rPr>
        <w:t>СанПиН 1.2.3685-21</w:t>
      </w:r>
      <w:r>
        <w:rPr>
          <w:rFonts w:eastAsia="Times-Roman;Times New Roman" w:cs="Times New Roman" w:ascii="Times New Roman" w:hAnsi="Times New Roman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группы детей раннего возраста (от 1-3 лет) составлен в  соответствии с требованиями </w:t>
      </w:r>
      <w:r>
        <w:rPr>
          <w:rFonts w:cs="Times New Roman" w:ascii="Times New Roman" w:hAnsi="Times New Roman"/>
          <w:sz w:val="26"/>
          <w:szCs w:val="26"/>
          <w:lang w:bidi="ru-RU"/>
        </w:rPr>
        <w:t>СанПиН 1.2.3685-2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1.9.</w:t>
      </w:r>
      <w:bookmarkStart w:id="0" w:name="sub_129"/>
      <w:r>
        <w:rPr>
          <w:rFonts w:cs="Times New Roman" w:ascii="Times New Roman" w:hAnsi="Times New Roman"/>
          <w:sz w:val="26"/>
          <w:szCs w:val="26"/>
        </w:rPr>
        <w:t>"Для детей раннего возраста от 1,5 до 3 лет длительность непрерывной непосредственно образовательной  деятельности не должна превышать 10 мин. Допускается осуществлять образовательную деятельность в первую и во вторую половину дня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 мин. Допускается осуществлять непрерывную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Пункт 12.4.«С детьми второго и третьего года жизни занятия по физическому развитию ООП осуществляются по подгруппам 3 раза в неделю.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непрерывной  образовательной  деятельности группы детей дошкольного возраста   (от 3-х до 7-х лет) составлен в соответствиями с требованиями   </w:t>
      </w:r>
      <w:r>
        <w:rPr>
          <w:rFonts w:cs="Times New Roman" w:ascii="Times New Roman" w:hAnsi="Times New Roman"/>
          <w:sz w:val="26"/>
          <w:szCs w:val="26"/>
          <w:lang w:bidi="ru-RU"/>
        </w:rPr>
        <w:t>СанПиН 1.2.3685-21</w:t>
      </w:r>
      <w:r>
        <w:rPr>
          <w:rFonts w:cs="Times New Roman" w:ascii="Times New Roman" w:hAnsi="Times New Roman"/>
          <w:sz w:val="26"/>
          <w:szCs w:val="26"/>
        </w:rPr>
        <w:t xml:space="preserve"> ("Санитарно-эпидемиологические требования к устройству, содержанию и организации режима работы дошкольных образовательных организаций”)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1.8. «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»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 11.10.«Продолжительность непрерывной непосредственно образовательной деятельности для детей от 3 до 4 лет - не более 15 минут»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2.2. «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»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ладшей группе – 10 - 15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редней группе - 20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таршей группе - 25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готовительной группе - 30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 12.6. «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ами департамента образования Тульской области  № 583 от 21.04.03г., № 832 от 25.07.2005 г., № 813 от 21.08.2006 г. в содержание  дошкольного образования введен региональный компонент, который предполагает:                                                                                                                                                                                                                                                                                 - изучение детьми Тульского края через   образовательную деятельность по ОО «Познавательное развитие» ОО «Художественно-эстетическое развитие», ОО «Речевое развитие». Региональный компонент реализуется, начиная со 2-ой младшей группы до подготовитель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непосредственно образовательной деятельности детей первой младшей подгруппы (1-3-х л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891"/>
        <w:gridCol w:w="1662"/>
        <w:gridCol w:w="1662"/>
      </w:tblGrid>
      <w:tr>
        <w:trPr>
          <w:trHeight w:val="111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азовательная област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ы детско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недел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часов в год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вательное развитие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следование объектов живой и неживой природы, экспериментирование/познание предметного и социального мира, освоение безопасного повед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мин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ч. 24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чевое развит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ре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мин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ч. 24мин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художественной литератур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мин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ч. 24мин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удожественно-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ое развит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бразительная деятельность: рисование, леп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мин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мин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ч. 24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ч. 24мин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мин/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ч.48 мин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ная деятельность: Физическая 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мин/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ч.12 мин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ч.30 мин/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ч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непосредственно образовательной деятельности детей второй младшей подгруппы (3-4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510"/>
        <w:gridCol w:w="1060"/>
        <w:gridCol w:w="1352"/>
        <w:gridCol w:w="1512"/>
      </w:tblGrid>
      <w:tr>
        <w:trPr>
          <w:trHeight w:val="1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 живой и неживой природы, экспериментирование/познание предметного и социального мира, освоение безопасного повед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/ Чтение художественной литературо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едуетс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: Рисование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/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уе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/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: Физическая культур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ч.</w:t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30 мин/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непосредственно образовательной деятельности детей средней подгруппы (4-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510"/>
        <w:gridCol w:w="1060"/>
        <w:gridCol w:w="1352"/>
        <w:gridCol w:w="1512"/>
      </w:tblGrid>
      <w:tr>
        <w:trPr>
          <w:trHeight w:val="1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 живой и неживой природы, экспериментирование/познание предметного и социального мира, освоение безопасного повед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/ Чтение художественной литературо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едуетс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: Рисование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/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уе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/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мин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: Физическая культур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ин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.</w:t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20 мин/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непосредственно образовательной деятельности детей старшей подгруппы (5-6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510"/>
        <w:gridCol w:w="1060"/>
        <w:gridCol w:w="1352"/>
        <w:gridCol w:w="1512"/>
      </w:tblGrid>
      <w:tr>
        <w:trPr>
          <w:trHeight w:val="1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 живой и неживой природы, экспериментирование/познание предметного и социального мира, освоение безопасного повед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</w:tr>
      <w:tr>
        <w:trPr>
          <w:trHeight w:val="148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/ подготовка к обучению грамот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мин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о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: Рисование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.</w:t>
            </w:r>
          </w:p>
        </w:tc>
      </w:tr>
      <w:tr>
        <w:trPr>
          <w:trHeight w:val="6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ин/1     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уе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/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мин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: Физическая культур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ин.+20мин. (на воздухе)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ч.</w:t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 50 мин./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непосредственно образовательной деятельности детей подготовительной подгруппы (6-7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575"/>
        <w:gridCol w:w="1816"/>
        <w:gridCol w:w="1727"/>
      </w:tblGrid>
      <w:tr>
        <w:trPr>
          <w:trHeight w:val="11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азовательная обла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ы детск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нед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часов в год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 живой и неживой природы, экспериментирование/познание предметного и социального мира, освоение безопасного п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.</w:t>
            </w:r>
          </w:p>
        </w:tc>
      </w:tr>
      <w:tr>
        <w:trPr>
          <w:trHeight w:val="148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ин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.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/подготовка к обучению грам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ин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.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: Рис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ин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едуется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ин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: 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ин.+30мин. (на воздухе)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ч.</w:t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.  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98" w:hanging="9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eastAsia="Times New Roman"/>
      <w:b/>
      <w:bCs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1"/>
    </w:pPr>
    <w:rPr>
      <w:rFonts w:ascii="Calibri" w:hAnsi="Calibri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ds36.uzl@tular&#1077;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39:00Z</dcterms:created>
  <dc:creator>Admin</dc:creator>
  <dc:description/>
  <cp:keywords/>
  <dc:language>en-US</dc:language>
  <cp:lastModifiedBy>Пользователь</cp:lastModifiedBy>
  <dcterms:modified xsi:type="dcterms:W3CDTF">2024-08-26T07:08:00Z</dcterms:modified>
  <cp:revision>7</cp:revision>
  <dc:subject/>
  <dc:title/>
</cp:coreProperties>
</file>