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Геркуле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кул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кольник на курином буль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ики с соу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изю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м-брю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ны отварные с маслом и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фир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й нап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dcterms:modified xsi:type="dcterms:W3CDTF">2025-04-01T13:34:00Z</dcterms:modified>
  <cp:revision>52</cp:revision>
  <dc:subject/>
  <dc:title/>
</cp:coreProperties>
</file>