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гречневая с маслом и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гречн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й с лимо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 чер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Яб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п с зеленым горошком 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шек зеле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ис отвар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а рис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ень, тушенная с овощ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ь говяж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а пшенич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/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сухофр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фр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яж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ны отварные с маслом и с сахар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ао слад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8:20:00Z</dcterms:created>
  <dc:creator>Пользователь</dc:creator>
  <dc:description/>
  <cp:keywords/>
  <dc:language>en-US</dc:language>
  <cp:lastModifiedBy>Пользователь</cp:lastModifiedBy>
  <cp:lastPrinted>2024-05-13T10:20:00Z</cp:lastPrinted>
  <dcterms:modified xsi:type="dcterms:W3CDTF">2025-03-03T07:30:00Z</dcterms:modified>
  <cp:revision>30</cp:revision>
  <dc:subject/>
  <dc:title/>
</cp:coreProperties>
</file>