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йцо отва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и из свежей капусты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ны отвар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очные ола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фир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очный напи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5-04-07T08:42:00Z</dcterms:modified>
  <cp:revision>30</cp:revision>
  <dc:subject/>
  <dc:title/>
</cp:coreProperties>
</file>