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8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9"/>
        <w:gridCol w:w="2295"/>
        <w:gridCol w:w="992"/>
        <w:gridCol w:w="709"/>
        <w:gridCol w:w="850"/>
        <w:gridCol w:w="851"/>
        <w:gridCol w:w="992"/>
        <w:gridCol w:w="1701"/>
        <w:gridCol w:w="1559"/>
        <w:gridCol w:w="1701"/>
        <w:gridCol w:w="1701"/>
      </w:tblGrid>
      <w:tr>
        <w:trPr>
          <w:trHeight w:val="315" w:hRule="atLeast"/>
        </w:trPr>
        <w:tc>
          <w:tcPr>
            <w:tcW w:w="1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блюд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са брутто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ход блюда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щевые веществ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нергетическая ценность (ккал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тамин  С, мг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ецептуры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мма (руб.)</w:t>
            </w:r>
          </w:p>
        </w:tc>
      </w:tr>
      <w:tr>
        <w:trPr>
          <w:trHeight w:val="240" w:hRule="atLeast"/>
        </w:trPr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втрак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улеш пшен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,7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,8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4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упа пшен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ок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ха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ло сливочно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фейный напиток слад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фейный напиток (суррогатный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ха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улка с масл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/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,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,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,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3,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леб пшенич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ло сливочно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Завтрак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пельси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ед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Суп «Харчо» на к/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,9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,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2,8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ясо ку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и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офе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у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рков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аста томатна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ло сливочно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пуста туше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,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,6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6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ус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у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рков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ло растительно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ма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Шницель с куриной грудкой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,7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,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,6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,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6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9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иная груд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йц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ш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у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леб пшенич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ло растительно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ок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пот из кураг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6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,6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6,3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а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ха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тамин «С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леб ржано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,6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,8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8,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/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лдник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рем-брюл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9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ок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ха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ул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,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,7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,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/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леб пшенич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ИТОГО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19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128,00 руб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Ужин + Второй ужин</w:t>
      </w:r>
    </w:p>
    <w:tbl>
      <w:tblPr>
        <w:tblW w:w="148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9"/>
        <w:gridCol w:w="2295"/>
        <w:gridCol w:w="992"/>
        <w:gridCol w:w="851"/>
        <w:gridCol w:w="708"/>
        <w:gridCol w:w="851"/>
        <w:gridCol w:w="992"/>
        <w:gridCol w:w="1701"/>
        <w:gridCol w:w="1559"/>
        <w:gridCol w:w="1701"/>
        <w:gridCol w:w="1701"/>
      </w:tblGrid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жин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Макароны отварные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1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,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,3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арон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ло сливочно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сиска отвар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,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ис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ай с лимон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,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2,6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,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й чер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ха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мо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улка с масл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/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,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,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,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3,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леб пшенич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ло сливочно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Ужин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ефир с сахар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,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3,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сломолочный напи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ха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ул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,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,7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,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/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леб пшенич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82,3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52,00 руб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709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1T06:49:00Z</dcterms:created>
  <dc:creator>Пользователь</dc:creator>
  <dc:description/>
  <cp:keywords/>
  <dc:language>en-US</dc:language>
  <cp:lastModifiedBy>Пользователь</cp:lastModifiedBy>
  <dcterms:modified xsi:type="dcterms:W3CDTF">2025-04-07T12:56:00Z</dcterms:modified>
  <cp:revision>46</cp:revision>
  <dc:subject/>
  <dc:title/>
</cp:coreProperties>
</file>