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н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в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 из морской капусты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ая 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чм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рожжи сух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ка на подсы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сло растит. для см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арш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рудк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 (изюм, курага, чернослив, компот сухофру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6T14:58:00Z</cp:lastPrinted>
  <dcterms:modified xsi:type="dcterms:W3CDTF">2025-04-10T10:31:00Z</dcterms:modified>
  <cp:revision>53</cp:revision>
  <dc:subject/>
  <dc:title/>
</cp:coreProperties>
</file>