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полево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тушеный  с печ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ечень говяж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сло сливочное несол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 01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 01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1-11T08:15:00Z</dcterms:modified>
  <cp:revision>80</cp:revision>
  <dc:subject/>
  <dc:title/>
</cp:coreProperties>
</file>