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 под-марина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кольник на курином буль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ики с гречкой и соу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и  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изю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ж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рупеник  с творог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dcterms:modified xsi:type="dcterms:W3CDTF">2025-04-15T14:03:00Z</dcterms:modified>
  <cp:revision>52</cp:revision>
  <dc:subject/>
  <dc:title/>
</cp:coreProperties>
</file>