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нь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манная мол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м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уп овощно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еленый горо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ховое пю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7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ru-RU"/>
              </w:rPr>
              <w:t>52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иточек из мяса к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ая гру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 (изюм, курага, чернослив, компот сухофрук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6T14:58:00Z</cp:lastPrinted>
  <dcterms:modified xsi:type="dcterms:W3CDTF">2025-04-18T12:57:00Z</dcterms:modified>
  <cp:revision>53</cp:revision>
  <dc:subject/>
  <dc:title/>
</cp:coreProperties>
</file>