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ень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ман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ы (яблоко, апельсин) 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 овощной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леный горо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чм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рожжи сух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ука на подсы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сло растит. для см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арш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рудка кури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 (изюм, курага, чернослив, компот сухофрук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cp:lastPrinted>2024-05-16T14:58:00Z</cp:lastPrinted>
  <dcterms:modified xsi:type="dcterms:W3CDTF">2025-03-20T13:33:00Z</dcterms:modified>
  <cp:revision>52</cp:revision>
  <dc:subject/>
  <dc:title/>
</cp:coreProperties>
</file>