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йцо отвар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Щи из свежей капусты 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, тушенная с ово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/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в рисовый с мясом к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 или 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Пользователь</cp:lastModifiedBy>
  <cp:lastPrinted>2024-05-13T10:20:00Z</cp:lastPrinted>
  <dcterms:modified xsi:type="dcterms:W3CDTF">2025-04-21T09:50:00Z</dcterms:modified>
  <cp:revision>29</cp:revision>
  <dc:subject/>
  <dc:title/>
</cp:coreProperties>
</file>