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9"/>
        <w:gridCol w:w="2295"/>
        <w:gridCol w:w="992"/>
        <w:gridCol w:w="709"/>
        <w:gridCol w:w="850"/>
        <w:gridCol w:w="851"/>
        <w:gridCol w:w="992"/>
        <w:gridCol w:w="1701"/>
        <w:gridCol w:w="1559"/>
        <w:gridCol w:w="1701"/>
        <w:gridCol w:w="1701"/>
      </w:tblGrid>
      <w:tr>
        <w:trPr>
          <w:trHeight w:val="315" w:hRule="atLeast"/>
        </w:trPr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блюд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а брутто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ход блюда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щевые веществ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нергетическая ценность (ккал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тамин  С, мг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ецептур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мма (руб.)</w:t>
            </w:r>
          </w:p>
        </w:tc>
      </w:tr>
      <w:tr>
        <w:trPr>
          <w:trHeight w:val="240" w:hRule="atLeast"/>
        </w:trPr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втрак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ша манная молоч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,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,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1,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па ман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к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ха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ло  сливоч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фейный напиток молоч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фейный напиток (суррогатны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к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ха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улка с масл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/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,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,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3,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Хлеб пшенич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ло сливоч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Завтрак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Яблок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0,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4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д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Суп овощной на курином бульон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,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7,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Мясо ку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апус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артоф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Морков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Лук репчат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еленый горош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Масло раститель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о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лов рисовый с мясом кур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,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,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,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5,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ясо кур или говяди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ков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ло раститель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пот из сухофрук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,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6,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хофрук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ха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тамин «С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леб ржан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,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8,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/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лдник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рем-брюл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9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к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ха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ул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,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,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/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леб пшенич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ТОГО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17,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28,00 руб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Ужин + Второй ужин</w:t>
      </w:r>
    </w:p>
    <w:tbl>
      <w:tblPr>
        <w:tblW w:w="148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9"/>
        <w:gridCol w:w="2295"/>
        <w:gridCol w:w="992"/>
        <w:gridCol w:w="709"/>
        <w:gridCol w:w="850"/>
        <w:gridCol w:w="851"/>
        <w:gridCol w:w="992"/>
        <w:gridCol w:w="1701"/>
        <w:gridCol w:w="1559"/>
        <w:gridCol w:w="1701"/>
        <w:gridCol w:w="1701"/>
      </w:tblGrid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жин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леш пшен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,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,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4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па пшен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к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ха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ло сливоч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ис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,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1,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сель концентра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ха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ул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,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,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/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леб пшенич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Ужин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лок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,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,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7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к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ул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,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,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/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Хлеб пшенич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24,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52,00 руб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70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1T08:20:00Z</dcterms:created>
  <dc:creator>Пользователь</dc:creator>
  <dc:description/>
  <cp:keywords/>
  <dc:language>en-US</dc:language>
  <cp:lastModifiedBy>Пользователь</cp:lastModifiedBy>
  <dcterms:modified xsi:type="dcterms:W3CDTF">2024-12-09T09:05:00Z</dcterms:modified>
  <cp:revision>64</cp:revision>
  <dc:subject/>
  <dc:title/>
</cp:coreProperties>
</file>